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3</w:t>
        <w:tab/>
        <w:tab/>
        <w:tab/>
        <w:tab/>
        <w:t>059-16-01-03-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>и перемещению Объектов с 09.00 часов 03 ноября 2023 г. силами подрядной организации ИП Новиков Виталий Александрович согласно муниципальному контракту № 0053/ЭА от 16.10.2023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ул. Промышленная, 143а/1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Рассадову Светлану Анатольевну,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вступает в силу со дня размещ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размещение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LineNumbers/>
        <w:suppressAutoHyphens w:val="true"/>
        <w:ind w:right="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3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В. Дробини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516"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  <w:tab/>
        <w:t>30.10.2023№ 059-16-01-01-181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tblHeader w:val="true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ъекта в Едином реестре самовольно установленных (незакон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ных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ых объектов, выявленных на территории города Перм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blHeader w:val="true"/>
          <w:trHeight w:val="4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ередвижное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Чердынская, 4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Сергей</dc:creator>
  <dc:description/>
  <cp:keywords/>
  <dc:language>en-US</dc:language>
  <cp:lastModifiedBy>Егорова Оксана Михайловна</cp:lastModifiedBy>
  <cp:lastPrinted>2021-10-12T12:33:00Z</cp:lastPrinted>
  <dcterms:modified xsi:type="dcterms:W3CDTF">2023-10-30T07:26:00Z</dcterms:modified>
  <cp:revision>2</cp:revision>
  <dc:subject/>
  <dc:title> </dc:title>
</cp:coreProperties>
</file>