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остановление администрации города Перми от 22.05.2020 </w:t>
        <w:br/>
        <w:t xml:space="preserve">№ 450 «Об утверждении </w:t>
        <w:br/>
        <w:t xml:space="preserve">Методики расчета стоимости </w:t>
        <w:br/>
        <w:t xml:space="preserve">работ по созданию и содержанию мест (площадок) накопления твердых коммунальных отходов </w:t>
        <w:br/>
        <w:t xml:space="preserve">на территории города Перми, размера стоимости работ </w:t>
        <w:br/>
        <w:t xml:space="preserve">по содержанию мест (площадок) накопления твердых коммунальных отходов </w:t>
        <w:br/>
        <w:t>на территории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етодику расчета стоимости работ по созданию </w:t>
        <w:br/>
        <w:t xml:space="preserve">и содержанию мест (площадок) накопления твердых коммунальных отходов </w:t>
        <w:br/>
        <w:t xml:space="preserve">на территории города Перми, утвержденную постановлением администрации города Перми от 22 мая 2020 г. № 450 «Об утверждении Методики расчета стоимости работ по созданию и содержанию мест (площадок) накопления твердых коммунальных отходов на территории города Перми, размера стоимости работ </w:t>
        <w:br/>
        <w:t xml:space="preserve">по содержанию мест (площадок) накопления твердых коммунальных отходов </w:t>
        <w:br/>
        <w:t>на территории города Перми» (в ред. от 04.08.2023 № 671), следующие измене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ятый раздела 3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 работ – территориальные органы администрации города Перми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графу 2 строки 2.4 после слова «доставка» дополнить словом « / ремонт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размер стоимости работ по содержанию мест (площадок) накопления твердых коммунальных отходов, утвержденный постановлением администрации города Перми от 22 мая 2020 г. № 450 «Об утверждении Методики расчета стоимости работ по созданию и содержанию мест (площадок) накопления твердых коммунальных отходов на территории города Перми, размера стоимости работ по содержанию мест (площадок) накопления твердых коммунальных отходов на территории города Перми» (в ред. от 04.08.2023 № 671), дополнив графу 2 строки 2.4 после слова «доставка» словом « / ремон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pStyle w:val="Style51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0:00Z</dcterms:created>
  <dc:creator>Сергей</dc:creator>
  <dc:description/>
  <cp:keywords/>
  <dc:language>en-US</dc:language>
  <cp:lastModifiedBy>Самохвалова Елена Владимировна</cp:lastModifiedBy>
  <cp:lastPrinted>2023-09-20T15:11:00Z</cp:lastPrinted>
  <dcterms:modified xsi:type="dcterms:W3CDTF">2023-10-25T06:30:00Z</dcterms:modified>
  <cp:revision>2</cp:revision>
  <dc:subject/>
  <dc:title/>
</cp:coreProperties>
</file>