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7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субсидий за счет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ств бюджета города Перми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коммерческим организациям,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 являющимся государственными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муниципальными) учреждениями,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финансовое обеспечение затрат,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ный постановлением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города Перми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1.06.2008 № 534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, </w:t>
        <w:br/>
        <w:t>приведения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20"/>
        <w:jc w:val="both"/>
        <w:rPr/>
      </w:pPr>
      <w:r>
        <w:rPr/>
        <w:t xml:space="preserve">1. Внести в Порядок предоставления субсидий за счет средств бюджета города Перми некоммерческим организациям, не являющимся государственными (муниципальными) учреждениями, на финансовое обеспечение затрат, утвержденный постановлением администрации города Перми от 11 июня 2008 г. № 534 </w:t>
        <w:br/>
        <w:t xml:space="preserve">(в ред. от 25.03.2011 </w:t>
      </w:r>
      <w:hyperlink r:id="rId3">
        <w:r>
          <w:rPr>
            <w:rStyle w:val="InternetLink"/>
          </w:rPr>
          <w:t>№</w:t>
        </w:r>
      </w:hyperlink>
      <w:r>
        <w:rPr/>
        <w:t xml:space="preserve"> 109, от 30.12.2013 </w:t>
      </w:r>
      <w:hyperlink r:id="rId4">
        <w:r>
          <w:rPr>
            <w:rStyle w:val="InternetLink"/>
          </w:rPr>
          <w:t>№ 1267</w:t>
        </w:r>
      </w:hyperlink>
      <w:r>
        <w:rPr/>
        <w:t xml:space="preserve">, от 30.12.2014 </w:t>
      </w:r>
      <w:hyperlink r:id="rId5">
        <w:r>
          <w:rPr>
            <w:rStyle w:val="InternetLink"/>
          </w:rPr>
          <w:t>№ 1062</w:t>
        </w:r>
      </w:hyperlink>
      <w:r>
        <w:rPr/>
        <w:t xml:space="preserve">, </w:t>
        <w:br/>
        <w:t xml:space="preserve">от 12.02.2016 </w:t>
      </w:r>
      <w:hyperlink r:id="rId6">
        <w:r>
          <w:rPr>
            <w:rStyle w:val="InternetLink"/>
          </w:rPr>
          <w:t>№ 89</w:t>
        </w:r>
      </w:hyperlink>
      <w:r>
        <w:rPr/>
        <w:t xml:space="preserve">, от 06.06.2016 </w:t>
      </w:r>
      <w:hyperlink r:id="rId7">
        <w:r>
          <w:rPr>
            <w:rStyle w:val="InternetLink"/>
          </w:rPr>
          <w:t>№ 383</w:t>
        </w:r>
      </w:hyperlink>
      <w:r>
        <w:rPr/>
        <w:t xml:space="preserve">, от 15.12.2016 </w:t>
      </w:r>
      <w:hyperlink r:id="rId8">
        <w:r>
          <w:rPr>
            <w:rStyle w:val="InternetLink"/>
          </w:rPr>
          <w:t>№ 1108</w:t>
        </w:r>
      </w:hyperlink>
      <w:r>
        <w:rPr/>
        <w:t xml:space="preserve">, от 28.02.2017 </w:t>
        <w:br/>
      </w:r>
      <w:hyperlink r:id="rId9">
        <w:r>
          <w:rPr>
            <w:rStyle w:val="InternetLink"/>
          </w:rPr>
          <w:t>№ 142</w:t>
        </w:r>
      </w:hyperlink>
      <w:r>
        <w:rPr/>
        <w:t xml:space="preserve">, от 12.12.2017 </w:t>
      </w:r>
      <w:hyperlink r:id="rId10">
        <w:r>
          <w:rPr>
            <w:rStyle w:val="InternetLink"/>
          </w:rPr>
          <w:t>№ 1121</w:t>
        </w:r>
      </w:hyperlink>
      <w:r>
        <w:rPr/>
        <w:t xml:space="preserve">, от 31.10.2018 </w:t>
      </w:r>
      <w:hyperlink r:id="rId11">
        <w:r>
          <w:rPr>
            <w:rStyle w:val="InternetLink"/>
          </w:rPr>
          <w:t>№ 852</w:t>
        </w:r>
      </w:hyperlink>
      <w:r>
        <w:rPr/>
        <w:t xml:space="preserve">, от 21.01.2019 </w:t>
      </w:r>
      <w:hyperlink r:id="rId12">
        <w:r>
          <w:rPr>
            <w:rStyle w:val="InternetLink"/>
          </w:rPr>
          <w:t>№ 28</w:t>
        </w:r>
      </w:hyperlink>
      <w:r>
        <w:rPr/>
        <w:t xml:space="preserve">, </w:t>
        <w:br/>
        <w:t xml:space="preserve">от 08.04.2019 </w:t>
      </w:r>
      <w:hyperlink r:id="rId13">
        <w:r>
          <w:rPr>
            <w:rStyle w:val="InternetLink"/>
          </w:rPr>
          <w:t>№ 73-П</w:t>
        </w:r>
      </w:hyperlink>
      <w:r>
        <w:rPr/>
        <w:t xml:space="preserve">, от 19.07.2019 </w:t>
      </w:r>
      <w:hyperlink r:id="rId14">
        <w:r>
          <w:rPr>
            <w:rStyle w:val="InternetLink"/>
          </w:rPr>
          <w:t>№ 407</w:t>
        </w:r>
      </w:hyperlink>
      <w:r>
        <w:rPr/>
        <w:t xml:space="preserve">, от 09.04.2020 </w:t>
      </w:r>
      <w:hyperlink r:id="rId15">
        <w:r>
          <w:rPr>
            <w:rStyle w:val="InternetLink"/>
          </w:rPr>
          <w:t>№ 338</w:t>
        </w:r>
      </w:hyperlink>
      <w:r>
        <w:rPr/>
        <w:t xml:space="preserve">, от 15.01.2021 </w:t>
        <w:br/>
      </w:r>
      <w:hyperlink r:id="rId16">
        <w:r>
          <w:rPr>
            <w:rStyle w:val="InternetLink"/>
          </w:rPr>
          <w:t>№ 7</w:t>
        </w:r>
      </w:hyperlink>
      <w:r>
        <w:rPr/>
        <w:t xml:space="preserve">, от 13.05.2021 </w:t>
      </w:r>
      <w:hyperlink r:id="rId17">
        <w:r>
          <w:rPr>
            <w:rStyle w:val="InternetLink"/>
          </w:rPr>
          <w:t>№ 341</w:t>
        </w:r>
      </w:hyperlink>
      <w:r>
        <w:rPr/>
        <w:t xml:space="preserve">, от 24.03.2022 </w:t>
      </w:r>
      <w:hyperlink r:id="rId18">
        <w:r>
          <w:rPr>
            <w:rStyle w:val="InternetLink"/>
          </w:rPr>
          <w:t>№ 214</w:t>
        </w:r>
      </w:hyperlink>
      <w:r>
        <w:rPr/>
        <w:t xml:space="preserve">, от 18.04.2022 </w:t>
      </w:r>
      <w:hyperlink r:id="rId19">
        <w:r>
          <w:rPr>
            <w:rStyle w:val="InternetLink"/>
          </w:rPr>
          <w:t>№ 290</w:t>
        </w:r>
      </w:hyperlink>
      <w:r>
        <w:rPr/>
        <w:t>, от 30.12.2022</w:t>
        <w:br/>
        <w:t>№ 1429, от 03.04.2023 № 264), следующие изменения:</w:t>
      </w:r>
    </w:p>
    <w:p>
      <w:pPr>
        <w:pStyle w:val="ConsPlusNormal"/>
        <w:ind w:firstLine="720"/>
        <w:jc w:val="both"/>
        <w:rPr/>
      </w:pPr>
      <w:r>
        <w:rPr/>
        <w:t xml:space="preserve">1.1. в абзаце первом пункта 1.3 после слов «по проведению семинаров, круглых столов для органов ТОС,» дополнить словами «по проведению форумов, по проведению мероприятий, направленных на оказание информационно-методической, консультационной и ресурсной поддержки,»; </w:t>
      </w:r>
    </w:p>
    <w:p>
      <w:pPr>
        <w:pStyle w:val="ConsPlusNormal"/>
        <w:ind w:firstLine="720"/>
        <w:jc w:val="both"/>
        <w:rPr/>
      </w:pPr>
      <w:r>
        <w:rPr/>
        <w:t xml:space="preserve">1.2. в пункте 2.8 после абзаца третьего дополнить абзацами следующего содержа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зультатом предоставления субсидии на проведение профилактических мероприятий, направленных на обеспечение мониторинга состояния межнациональных, межконфессиональных отношений, раннего предупреждения конфликтных ситуаций, выявления фактов распространения идеологии экстремизма, </w:t>
        <w:br/>
        <w:t>является количество проведенных мониторинг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субсидии на организацию по созданию </w:t>
        <w:br/>
        <w:t>и трансляции специализированных тематических передач на телевидении города Перми является количество телевизионных пере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предоставления субсидии на проведение форумов общественности являются количество проведенных форумов общественности, а также количество участников форумов общественности.</w:t>
      </w:r>
    </w:p>
    <w:p>
      <w:pPr>
        <w:pStyle w:val="ConsPlusNormal"/>
        <w:ind w:firstLine="720"/>
        <w:jc w:val="both"/>
        <w:rPr/>
      </w:pPr>
      <w:r>
        <w:rPr/>
        <w:t xml:space="preserve">Результатами предоставления субсидии на проведение мероприятий, направленных на оказание информационно-методической, консультационной </w:t>
        <w:br/>
        <w:t>и ресурсной поддержки, являются количество отработанных часов, а также количество проведенных консультаций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в приложении к приложению 2 к типовой форме заявки на предоставление субсидии (приложение 1 к Порядку)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1. абзац второ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оличество участников мероприятия: _________ чел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/>
        <w:t>(нужное выбрать)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1.3.2. после абзаца второго дополнить абзацами следующего содержания: «Количество проведенных мониторингов: _________ ед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(нужное выбрать)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личество изданных выпусков информационного вестника ТОС: ___________ ед. </w:t>
      </w:r>
    </w:p>
    <w:p>
      <w:pPr>
        <w:pStyle w:val="Normal"/>
        <w:autoSpaceDE w:val="false"/>
        <w:jc w:val="both"/>
        <w:rPr/>
      </w:pPr>
      <w:r>
        <w:rPr/>
        <w:t>(нужное выбрать)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оличество изданных номеров газет «Ветеран Перми»: _________ ед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нужное выбрать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елевизионных передач: _________ е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</w:t>
      </w:r>
      <w:r>
        <w:rPr/>
        <w:t>(нужное выбрать)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личество проведенных форумов общественности: _________ е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</w:t>
      </w:r>
      <w:r>
        <w:rPr/>
        <w:t>(нужное выбрать)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личество участников форумов общественности: _________ че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>(нужное выбрать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тработанных часов: _________ е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</w:t>
      </w:r>
      <w:r>
        <w:rPr/>
        <w:t>(нужное выбрать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консультаций: _________ ед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</w:t>
      </w:r>
      <w:r>
        <w:rPr/>
        <w:t>(нужное выбрать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за исключением пункта 1.1, абзацев третьего-пятого пункта 1.2, абзацев пятого-девятого пункта 1.3.2, которые вступают в силу с 01 января 2024 г., при этом пункт 1.3.1, абзацы третий-четвертый пункта 1.3.2 распространяют свое действие на правоотношения, возникшие с 01 января 2023 г., абзац второй пункта 1.2, абзац второй пункта 1.3.2 распространяют свое действие на правоотношения, возникшие с 11 сентября 2023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исполняющего обязанности заместителя главы администрации города Перми </w:t>
        <w:br/>
        <w:t xml:space="preserve">Трошкова С.В. </w:t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  И.А. Субботи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D1300E7677E7FA2F2C703840D0A3812EF1D3C3F79B4101D77AC385A38A36105C4EC1F9655166E1CC7A93F6C512D43B523634CC80E8BE0177B184ZBL3F" TargetMode="External"/><Relationship Id="rId4" Type="http://schemas.openxmlformats.org/officeDocument/2006/relationships/hyperlink" Target="consultantplus://offline/ref=F7D1300E7677E7FA2F2C703840D0A3812EF1D3C3F4934407DA7AC385A38A36105C4EC1F9655166E1CC7A93F6C512D43B523634CC80E8BE0177B184ZBL3F" TargetMode="External"/><Relationship Id="rId5" Type="http://schemas.openxmlformats.org/officeDocument/2006/relationships/hyperlink" Target="consultantplus://offline/ref=F7D1300E7677E7FA2F2C703840D0A3812EF1D3C3FB924006DD7AC385A38A36105C4EC1F9655166E1CC7A93F6C512D43B523634CC80E8BE0177B184ZBL3F" TargetMode="External"/><Relationship Id="rId6" Type="http://schemas.openxmlformats.org/officeDocument/2006/relationships/hyperlink" Target="consultantplus://offline/ref=F7D1300E7677E7FA2F2C703840D0A3812EF1D3C3FA93470BDC7AC385A38A36105C4EC1F9655166E1CC7A93F6C512D43B523634CC80E8BE0177B184ZBL3F" TargetMode="External"/><Relationship Id="rId7" Type="http://schemas.openxmlformats.org/officeDocument/2006/relationships/hyperlink" Target="consultantplus://offline/ref=F7D1300E7677E7FA2F2C703840D0A3812EF1D3C3FA96490ADA7AC385A38A36105C4EC1F9655166E1CC7A93F6C512D43B523634CC80E8BE0177B184ZBL3F" TargetMode="External"/><Relationship Id="rId8" Type="http://schemas.openxmlformats.org/officeDocument/2006/relationships/hyperlink" Target="consultantplus://offline/ref=F7D1300E7677E7FA2F2C703840D0A3812EF1D3C3F2924002D6799E8FABD33A125B419EEE62186AE0CC7A93F3CB4DD12E436E3BCD9DF7BE1E6BB386B3Z7L8F" TargetMode="External"/><Relationship Id="rId9" Type="http://schemas.openxmlformats.org/officeDocument/2006/relationships/hyperlink" Target="consultantplus://offline/ref=F7D1300E7677E7FA2F2C703840D0A3812EF1D3C3F2924201DB749E8FABD33A125B419EEE62186AE0CC7A93F3CB4DD12E436E3BCD9DF7BE1E6BB386B3Z7L8F" TargetMode="External"/><Relationship Id="rId10" Type="http://schemas.openxmlformats.org/officeDocument/2006/relationships/hyperlink" Target="consultantplus://offline/ref=F7D1300E7677E7FA2F2C703840D0A3812EF1D3C3F2924905DC729E8FABD33A125B419EEE62186AE0CC7A93F3CB4DD12E436E3BCD9DF7BE1E6BB386B3Z7L8F" TargetMode="External"/><Relationship Id="rId11" Type="http://schemas.openxmlformats.org/officeDocument/2006/relationships/hyperlink" Target="consultantplus://offline/ref=F7D1300E7677E7FA2F2C703840D0A3812EF1D3C3F2944406D6739E8FABD33A125B419EEE62186AE0CC7A93F3CB4DD12E436E3BCD9DF7BE1E6BB386B3Z7L8F" TargetMode="External"/><Relationship Id="rId12" Type="http://schemas.openxmlformats.org/officeDocument/2006/relationships/hyperlink" Target="consultantplus://offline/ref=F7D1300E7677E7FA2F2C703840D0A3812EF1D3C3F2904207DC799E8FABD33A125B419EEE62186AE0CC7A93F3CB4DD12E436E3BCD9DF7BE1E6BB386B3Z7L8F" TargetMode="External"/><Relationship Id="rId13" Type="http://schemas.openxmlformats.org/officeDocument/2006/relationships/hyperlink" Target="consultantplus://offline/ref=F7D1300E7677E7FA2F2C703840D0A3812EF1D3C3F2904505DE769E8FABD33A125B419EEE62186AE0CC7A93F3CB4DD12E436E3BCD9DF7BE1E6BB386B3Z7L8F" TargetMode="External"/><Relationship Id="rId14" Type="http://schemas.openxmlformats.org/officeDocument/2006/relationships/hyperlink" Target="consultantplus://offline/ref=F7D1300E7677E7FA2F2C703840D0A3812EF1D3C3F2904806D7729E8FABD33A125B419EEE62186AE0CC7A93F3CB4DD12E436E3BCD9DF7BE1E6BB386B3Z7L8F" TargetMode="External"/><Relationship Id="rId15" Type="http://schemas.openxmlformats.org/officeDocument/2006/relationships/hyperlink" Target="consultantplus://offline/ref=F7D1300E7677E7FA2F2C703840D0A3812EF1D3C3F2914805DD799E8FABD33A125B419EEE62186AE0CC7A93F3CB4DD12E436E3BCD9DF7BE1E6BB386B3Z7L8F" TargetMode="External"/><Relationship Id="rId16" Type="http://schemas.openxmlformats.org/officeDocument/2006/relationships/hyperlink" Target="consultantplus://offline/ref=F7D1300E7677E7FA2F2C703840D0A3812EF1D3C3F2964806DD769E8FABD33A125B419EEE62186AE0CC7A93F3CB4DD12E436E3BCD9DF7BE1E6BB386B3Z7L8F" TargetMode="External"/><Relationship Id="rId17" Type="http://schemas.openxmlformats.org/officeDocument/2006/relationships/hyperlink" Target="consultantplus://offline/ref=F7D1300E7677E7FA2F2C703840D0A3812EF1D3C3F2974207DD759E8FABD33A125B419EEE62186AE0CC7A93F3CB4DD12E436E3BCD9DF7BE1E6BB386B3Z7L8F" TargetMode="External"/><Relationship Id="rId18" Type="http://schemas.openxmlformats.org/officeDocument/2006/relationships/hyperlink" Target="consultantplus://offline/ref=F7D1300E7677E7FA2F2C703840D0A3812EF1D3C3F294440BDA749E8FABD33A125B419EEE62186AE0CC7A93F3CB4DD12E436E3BCD9DF7BE1E6BB386B3Z7L8F" TargetMode="External"/><Relationship Id="rId19" Type="http://schemas.openxmlformats.org/officeDocument/2006/relationships/hyperlink" Target="consultantplus://offline/ref=F7D1300E7677E7FA2F2C703840D0A3812EF1D3C3F294450BD8749E8FABD33A125B419EEE62186AE0CC7A93F3CB4DD12E436E3BCD9DF7BE1E6BB386B3Z7L8F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35:00Z</dcterms:created>
  <dc:creator>Сергей</dc:creator>
  <dc:description/>
  <cp:keywords/>
  <dc:language>en-US</dc:language>
  <cp:lastModifiedBy>Самохвалова Елена Владимировна</cp:lastModifiedBy>
  <cp:lastPrinted>2023-10-17T13:22:00Z</cp:lastPrinted>
  <dcterms:modified xsi:type="dcterms:W3CDTF">2023-10-25T06:35:00Z</dcterms:modified>
  <cp:revision>2</cp:revision>
  <dc:subject/>
  <dc:title> </dc:title>
</cp:coreProperties>
</file>