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840"/>
                          <a:chOff x="0" y="0"/>
                          <a:chExt cx="628596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772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024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pt" coordorigin="12,-862" coordsize="9899,2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4;width:24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8;width:17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5.03.2022 № 14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ей организаци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строительству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объ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решением Пермской городской Думы от 21 декабря 2021 г.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5 марта 2022 г. № 145 «Об утверждении типовых форм документов, использу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(в ред. от 17.06.2022 </w:t>
        <w:br/>
        <w:t>№ 491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дополнить пунктом 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журнала учета профилактических визитов;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типовой формой журнала учета профилактических визитов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lang w:val="en-US"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И.А. Субботин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tabs>
          <w:tab w:val="clear" w:pos="720"/>
          <w:tab w:val="left" w:pos="9356" w:leader="none"/>
        </w:tabs>
        <w:ind w:left="9923" w:hanging="0"/>
        <w:rPr/>
      </w:pP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9923" w:hanging="0"/>
        <w:rPr/>
      </w:pPr>
      <w:r>
        <w:rPr/>
        <w:t>к постановлению администрации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9923" w:hanging="0"/>
        <w:rPr/>
      </w:pPr>
      <w:r>
        <w:rPr/>
        <w:t xml:space="preserve">города Перми 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9923" w:hanging="0"/>
        <w:rPr/>
      </w:pPr>
      <w:r>
        <w:rPr/>
        <w:t>от 26.10.2023 № 1178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126"/>
        <w:gridCol w:w="1559"/>
        <w:gridCol w:w="1418"/>
        <w:gridCol w:w="1559"/>
        <w:gridCol w:w="1418"/>
        <w:gridCol w:w="18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номер решения о проведении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время проведения профилактического виз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о, в отношении которого проводится профилактический визит, ИНН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проведения профилактического визита (обязательность проведения профилактического виз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ведения профилактического визита (по месту осуществления деятельности контролируемого лица, использование В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ицо, осуществляющее профилактический виз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контролируемого лица о проведении профилактического визита/ отказ контролируемого лица от проведения профилактического 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: информирование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омендации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ые действия лицом, осуществляющим профилактический виз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Сергей</dc:creator>
  <dc:description/>
  <cp:keywords/>
  <dc:language>en-US</dc:language>
  <cp:lastModifiedBy>Самохвалова Елена Владимировна</cp:lastModifiedBy>
  <cp:lastPrinted>2023-10-26T15:13:00Z</cp:lastPrinted>
  <dcterms:modified xsi:type="dcterms:W3CDTF">2023-10-26T10:14:00Z</dcterms:modified>
  <cp:revision>2</cp:revision>
  <dc:subject/>
  <dc:title> </dc:title>
</cp:coreProperties>
</file>