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11.2011 № 759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округа по организ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озеленения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, от 02.12.2022 № 1231, </w:t>
        <w:br/>
        <w:t>от 18.10.2023 № 108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одержание пешеходных мостиков, лестниц на территориях общего пользо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ю пешеходных мостиков, лестниц на территориях общего пользования – в соответствии с Методикой расчета и размером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ых в установленном порядке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И.А. Суббот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4:00Z</dcterms:created>
  <dc:creator>Сергей</dc:creator>
  <dc:description/>
  <cp:keywords/>
  <dc:language>en-US</dc:language>
  <cp:lastModifiedBy>Самохвалова Елена Владимировна</cp:lastModifiedBy>
  <cp:lastPrinted>2023-10-26T10:05:00Z</cp:lastPrinted>
  <dcterms:modified xsi:type="dcterms:W3CDTF">2023-10-26T10:34:00Z</dcterms:modified>
  <cp:revision>2</cp:revision>
  <dc:subject/>
  <dc:title> </dc:title>
</cp:coreProperties>
</file>