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города Перми</w:t>
        <w:br/>
        <w:t xml:space="preserve">в сфере финансирования работ </w:t>
        <w:br/>
        <w:t xml:space="preserve">по содержанию объектов </w:t>
        <w:br/>
        <w:t>благоустройства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4 к Методике расчета стоимости работ (услуг) по организации ритуальных услуг и содержанию мест захоронения </w:t>
        <w:br/>
        <w:t xml:space="preserve">(погребения), утвержденной постановлением администрации города Перми </w:t>
        <w:br/>
        <w:t xml:space="preserve">от 17 мая 2011 г. № 213 «Об утверждении Методики расчета и размера стоимости работ (услуг) по организации ритуальных услуг и содержанию мест захоронения </w:t>
        <w:br/>
        <w:t xml:space="preserve">(погребения)» (в ред. от 12.07.2012 № 376, от 11.10.2012 № 612, от 17.07.2013 </w:t>
        <w:br/>
        <w:t xml:space="preserve">№ 594, от 14.11.2014 № 849, от 18.05.2015 № 277, от 25.12.2015 № 1115, </w:t>
        <w:br/>
        <w:t xml:space="preserve">от 07.11.2016 № 990, от 25.10.2018 № 824, от 26.12.2019 № 1105, от 30.10.2020 </w:t>
        <w:br/>
        <w:t xml:space="preserve">№ 1108, от 21.10.2021 № 935, от 25.10.2021 № 939, от 25.10.2022 № 1082, </w:t>
        <w:br/>
        <w:t>от 01.12.2022 № 1221, от 14.07.2023 № 599, от 01.08.2023 № 656), изложив в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к Методике расчет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ой постановлением администрации города Перми от 28 октября 2011 г. № 688 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от 25.12.2015 № 1115, от 19.10.2017 № 921, от 25.10.2018 № 824, от 25.09.2020 № 887, от 30.10.2020 </w:t>
        <w:br/>
        <w:t xml:space="preserve">№ 1108, от 20.05.2021 № 358, от 21.10.2021 № 935, от 25.10.2021 № 939, </w:t>
        <w:br/>
        <w:t xml:space="preserve">от 25.10.2022 № 1082), изложив в редакции согласно </w:t>
      </w:r>
      <w:hyperlink w:anchor="P23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размер обеспеченности финансированием работ </w:t>
        <w:br/>
        <w:t xml:space="preserve">по содержанию фонтанов, расположенных на территории города Перми, утвержденный постановлением администрации города Перми от 26 октября 2017 г. </w:t>
        <w:br/>
        <w:t xml:space="preserve">№ 952 «Об утверждении Методики расчета стоимости работ по содержанию фонтанов, расположенных на территории города Перми, размера стоимости работ </w:t>
        <w:br/>
        <w:t xml:space="preserve">по содержанию фонтанов, расположенных на территории города Перми, размера обеспеченности финансированием работ по содержанию фонтанов, расположенных на территории города Перми» (в ред. от 28.02.2018 № 112, от 15.10.2018 </w:t>
        <w:br/>
        <w:t xml:space="preserve">№ 718, от 26.12.2019 № 1073, от 30.10.2020 № 1108, от 20.05.2021 № 358, </w:t>
        <w:br/>
        <w:t>от 21.10.2021 № 935, от 10.08.2022 № 668, от 25.10.2022 № 1082), изложив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И.А. Суббот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6.10.2023 № 118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м работ (услуг) по организации ритуальных услуг </w:t>
        <w:br/>
        <w:t>и содержанию мест захоронения (погребения) на 2024-2026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3"/>
        <w:gridCol w:w="5282"/>
        <w:gridCol w:w="1540"/>
        <w:gridCol w:w="24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аботы (услуги) по организации ритуальных услуг и содержанию мест </w:t>
              <w:br/>
              <w:t>захоронения (погребения), в том числ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содержания мест захоронения (погреб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возки (эвакуации) </w:t>
              <w:br/>
              <w:t xml:space="preserve">умерших из жилых помещений </w:t>
              <w:br/>
              <w:t xml:space="preserve">(при отсутствии супруга, близких </w:t>
              <w:br/>
              <w:t xml:space="preserve">родственников, иных родственников </w:t>
              <w:br/>
              <w:t xml:space="preserve">либо законного представителя умершего или при невозможности осуществить ими </w:t>
              <w:br/>
              <w:t xml:space="preserve">эвакуацию), а также с улиц, мест аварий </w:t>
              <w:br/>
              <w:t>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P178"/>
      <w:bookmarkEnd w:id="0"/>
      <w:r>
        <w:rPr>
          <w:sz w:val="28"/>
          <w:szCs w:val="28"/>
        </w:rPr>
        <w:t xml:space="preserve"> 26.10.2023 № 118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" w:name="P233"/>
      <w:bookmarkEnd w:id="1"/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содержанию мостовых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о-транспортных, подземных переходов, путепровод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пускных труб, тоннелей, пешеходных мостиков, лестниц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ов к инженерным сооружениям, располож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, на 2024-2026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871"/>
        <w:gridCol w:w="1701"/>
        <w:gridCol w:w="27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остового перехода </w:t>
              <w:br/>
              <w:t>через реку Каму и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0.2023 № 11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м работ по содержанию фонтанов, располож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4-2026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8"/>
        <w:gridCol w:w="5488"/>
        <w:gridCol w:w="1559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фонтанов, расположенных </w:t>
              <w:br/>
              <w:t>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</w:tbl>
    <w:p>
      <w:pPr>
        <w:pStyle w:val="Normal"/>
        <w:spacing w:lineRule="exact" w:line="240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Сергей</dc:creator>
  <dc:description/>
  <cp:keywords/>
  <dc:language>en-US</dc:language>
  <cp:lastModifiedBy>Самохвалова Елена Владимировна</cp:lastModifiedBy>
  <cp:lastPrinted>2023-10-26T15:40:00Z</cp:lastPrinted>
  <dcterms:modified xsi:type="dcterms:W3CDTF">2023-10-26T10:40:00Z</dcterms:modified>
  <cp:revision>2</cp:revision>
  <dc:subject/>
  <dc:title> </dc:title>
</cp:coreProperties>
</file>