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</w:t>
        <w:br/>
        <w:t xml:space="preserve">в постановление администрации </w:t>
        <w:br/>
        <w:t xml:space="preserve">города Перми от 04.02.2021 № 41 </w:t>
        <w:br/>
        <w:t xml:space="preserve">«Об утверждении Порядка </w:t>
        <w:br/>
        <w:t xml:space="preserve">определения объема и условий </w:t>
        <w:br/>
        <w:t xml:space="preserve">предоставления субсидий на иные </w:t>
        <w:br/>
        <w:t xml:space="preserve">цели бюджетным и автономным </w:t>
        <w:br/>
        <w:t xml:space="preserve">учреждениям, подведомственным </w:t>
        <w:br/>
        <w:t xml:space="preserve">департаменту образования </w:t>
        <w:br/>
        <w:t xml:space="preserve">администрации города Перми, </w:t>
        <w:br/>
        <w:t xml:space="preserve">на мероприятия, направленные </w:t>
        <w:br/>
        <w:t xml:space="preserve">на решение отдельных вопросов </w:t>
        <w:br/>
        <w:t xml:space="preserve">местного значения в микрорайонах </w:t>
        <w:br/>
        <w:t>города Перми»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в целях актуализации нормативной правовой базы города Перми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остановление администрации города Перми </w:t>
        <w:br/>
        <w:t xml:space="preserve">от 04 февраля 2021 г. № 41 «Об утверждении Порядка определения объема </w:t>
        <w:br/>
        <w:t xml:space="preserve">и условий предоставления субсидий на иные цели бюджетным и автономным </w:t>
        <w:br/>
        <w:t xml:space="preserve">учреждениям, подведомственным департаменту образования администрации </w:t>
        <w:br/>
        <w:t xml:space="preserve">города Перми, на мероприятия, направленные на решение отдельных вопросов местного значения в микрорайонах города Перми» (в ред. от 28.04.2021 № 314, </w:t>
        <w:br/>
        <w:t>от 20.01.2022 № 25, от 19.05.2022 № 383,</w:t>
      </w:r>
      <w:r>
        <w:rPr/>
        <w:t xml:space="preserve"> </w:t>
      </w:r>
      <w:r>
        <w:rPr>
          <w:sz w:val="28"/>
          <w:szCs w:val="28"/>
        </w:rPr>
        <w:t xml:space="preserve">от 15.02.2023 № 108), заменив </w:t>
        <w:br/>
        <w:t>в преамбуле слова «на 2023-2025 годы» словами «на 2024-2026 годы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 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мероприятия, </w:t>
        <w:br/>
        <w:t xml:space="preserve">направленные на решение отдельных вопросов местного значения в микрорайонах города Перми, утвержденный постановлением администрации города Перми </w:t>
        <w:br/>
        <w:t xml:space="preserve">от 04 февраля 2021 г. № 41 (в ред. от 28.04.2021 № 314, от 20.01.2022 № 25, </w:t>
        <w:br/>
        <w:t>от 19.05.2022 № 383, от 15.02.2023 № 108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1. в пункте 1.2 слова «на 2023-2025 годы» заменить словами </w:t>
        <w:br/>
        <w:t>«на 2024-2026 годы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2. разделы 2-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«II. Условия и порядок предоставления субсидий на иные цел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1. Для получения субсидий на иные цели на очередной финансовый год </w:t>
        <w:br/>
        <w:t xml:space="preserve">и плановый период Учреждения до 15 июня текущего года представляют </w:t>
        <w:br/>
        <w:t>на бумажном носителе в Департамен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яснительную записку, содержащую обоснование необходимости предоставления субсидий на иные ц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едварительную смету расходов на проведение мероприятий с обоснованием цен, включенных в смету на основании коммерческих предложений, с приложением не менее трех ценовых информ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ограмму мероприятий, содержащую информацию об организаторе мероприятия, периоде и месте проведения мероприят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перечень объектов, подлежащих ремонту, с приложением актов обследования таких объектов и дефектных ведомостей, предварительных смет расходов, </w:t>
        <w:br/>
        <w:t>в случае если целью предоставления субсидии является проведение ремонта (реставрации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информацию о планируемом к приобретению имуществе с обоснованием цены планируемого к приобретению имущества на основании прайс-листов, коммерческих предложений с приложением не менее трех ценовых информаций </w:t>
        <w:br/>
        <w:t>(в случае если планируется приобретение имуществ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писание проекта благоустройства соответствующей территории, включающее перечень объектов и (или) элементов благоустройства с приложением предварительной сметы расходов с обоснованием цен, включенных в смету </w:t>
        <w:br/>
        <w:t>на основании коммерческих предложений, с приложением не менее трех ценовых информаций (в случае если планируется благоустройство территор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2. На дату подачи документов, указанных в пункте 2.1 настоящего Порядка, Учреждения должны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тсутствие неисполненной обязанности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3. Рассмотрение и проверка документов на полноту их представления </w:t>
        <w:br/>
        <w:t>в соответствии с пунктом 2.1 настоящего Порядка осуществляю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Департамент посредством направления письма уведомляет Учреждение </w:t>
        <w:br/>
        <w:t>о доведенных лимитах бюджетных обязательств в течение 15 рабочих дней со дня вступления 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лучае принятия Департаментом решения об отказе в предоставлении субсидий на иные цели Учреждение вправе повторно представить в Департамент документы в соответствии с пунктом 2.1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5. Размер субсидий на иные цели определяется на основании предварительной сметы расходов на проведение мероприятия, выполнение соответствующих работ, проектно-сметной документации, информации о планируемом к приобретению имуществ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6. Размер субсидий на иные цели устанавливается Перечнем мероприятий на очередной финансовый год и плановый период по каждому Учреждению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Размер субсидий на иные цели на 2024 год и плановый период 2025 </w:t>
        <w:br/>
        <w:t>и 2026 годов установлен Перечнем мероприятий на 2024 год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начальника департамента финансов администрации </w:t>
        <w:br/>
        <w:t xml:space="preserve">города Перми (далее – типовая форм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Заключение Соглашения на очередной финансовый год и плановый период осуществляется Департаментом не позднее 15 рабочих дней со дня вступления </w:t>
        <w:br/>
        <w:t xml:space="preserve">в силу решения Пермской городской Думы о бюджете города Перми </w:t>
        <w:br/>
        <w:t>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8. Условиями заключения Соглаш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оответствие Учреждений требованиям, установленным пунктом 2.2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 в Перечне мероприяти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9. Внесение изменений в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ри внесении изменений в Перечень мероприятий, требующих внесения изменений в Соглашение, дополнительные соглашения заключаются в течение </w:t>
        <w:br/>
        <w:t>10 рабочих дней со дня вступления в силу изменений в указанные правовые ак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Дополнительные соглашения к указанному Соглашению, предусматривающие внесение в него изменений или его расторжение, заключаются в соответствии с типовой форм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в течение года после представления документов, подтверждающих возникновение денеж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,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13. Результатом предоставления субсидий на иные цели является количество реализованных мероприятий, направленных на решение отдельных вопросов местного значения в микрорайонах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III. Требования к отчетно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1. Учреждения представляют в Департамент следующую отчетность (далее – Отчеты)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3.1.1. ежеквартально до 15 числа месяца (за год – до 25 числа месяца), </w:t>
        <w:br/>
        <w:t>следующего за отчетным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тчет о расходах, источником финансового обеспечения которых являются субсидии на иные цел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1.2. ежегодно не позднее 25 января года, следующего за отчетным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отчет о достижении значений результатов предоставления субсидий на иные ц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тчет о реализации плана мероприятий по достижению результата предоставления субсидий на иные цел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2. Отчеты представляются по форме, установленной типовой форм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3. Ответственность за своевременность представления Отчетов и достоверность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IV. Порядок осуществления контроля за соблюдением целей,</w:t>
      </w:r>
    </w:p>
    <w:p>
      <w:pPr>
        <w:pStyle w:val="Normal"/>
        <w:autoSpaceDE w:val="false"/>
        <w:spacing w:lineRule="exact" w:line="24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условий и порядка предоставления субсидий на иные цели</w:t>
      </w:r>
    </w:p>
    <w:p>
      <w:pPr>
        <w:pStyle w:val="Normal"/>
        <w:autoSpaceDE w:val="false"/>
        <w:spacing w:lineRule="exact" w:line="240"/>
        <w:ind w:firstLine="709"/>
        <w:jc w:val="center"/>
        <w:rPr>
          <w:sz w:val="28"/>
        </w:rPr>
      </w:pPr>
      <w:r>
        <w:rPr>
          <w:b/>
          <w:sz w:val="28"/>
        </w:rPr>
        <w:t>и ответственность за их несоблюдение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2. Ответственность за нецелевое использование средств субсидий на иные цели, несоблюдение условий их предоставления, установленных настоящим Порядком и (или) Соглашением, несут руководители Учреждений в соответствии </w:t>
        <w:br/>
        <w:t>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 основании требования Департамента – в течение 30 календарных дней 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лучае невыполнения Учреждениями требований о возврате субсидий 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города Перми в течение 10 рабочих дней со дня выявления указанного недост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бъем средств, подлежащих возврату в доход бюджета города Перми </w:t>
        <w:br/>
        <w:t>(V</w:t>
      </w:r>
      <w:r>
        <w:rPr>
          <w:sz w:val="28"/>
          <w:vertAlign w:val="subscript"/>
        </w:rPr>
        <w:t>возврата</w:t>
      </w:r>
      <w:r>
        <w:rPr>
          <w:sz w:val="28"/>
        </w:rPr>
        <w:t>),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</w:rPr>
        <w:t>V</w:t>
      </w:r>
      <w:r>
        <w:rPr>
          <w:sz w:val="28"/>
          <w:vertAlign w:val="subscript"/>
        </w:rPr>
        <w:t>возврата</w:t>
      </w:r>
      <w:r>
        <w:rPr>
          <w:sz w:val="28"/>
        </w:rPr>
        <w:t xml:space="preserve"> = |1 – X</w:t>
      </w:r>
      <w:r>
        <w:rPr>
          <w:sz w:val="28"/>
          <w:vertAlign w:val="subscript"/>
        </w:rPr>
        <w:t>факт</w:t>
      </w:r>
      <w:r>
        <w:rPr>
          <w:sz w:val="28"/>
        </w:rPr>
        <w:t xml:space="preserve"> / X</w:t>
      </w:r>
      <w:r>
        <w:rPr>
          <w:sz w:val="28"/>
          <w:vertAlign w:val="subscript"/>
        </w:rPr>
        <w:t>план</w:t>
      </w:r>
      <w:r>
        <w:rPr>
          <w:sz w:val="28"/>
        </w:rPr>
        <w:t>| x V</w:t>
      </w:r>
      <w:r>
        <w:rPr>
          <w:sz w:val="28"/>
          <w:vertAlign w:val="subscript"/>
        </w:rPr>
        <w:t>субсидии</w:t>
      </w:r>
      <w:r>
        <w:rPr>
          <w:sz w:val="28"/>
        </w:rPr>
        <w:t>, где</w:t>
      </w:r>
    </w:p>
    <w:p>
      <w:pPr>
        <w:pStyle w:val="Normal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V</w:t>
      </w:r>
      <w:r>
        <w:rPr>
          <w:sz w:val="28"/>
          <w:vertAlign w:val="subscript"/>
        </w:rPr>
        <w:t>субсидии</w:t>
      </w:r>
      <w:r>
        <w:rPr>
          <w:sz w:val="28"/>
        </w:rPr>
        <w:t xml:space="preserve"> – размер субсидий на иные цели, полученный Учре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X</w:t>
      </w:r>
      <w:r>
        <w:rPr>
          <w:sz w:val="28"/>
          <w:vertAlign w:val="subscript"/>
        </w:rPr>
        <w:t>факт</w:t>
      </w:r>
      <w:r>
        <w:rPr>
          <w:sz w:val="28"/>
        </w:rPr>
        <w:t xml:space="preserve"> – фактически достигнутое значение результата предоставления субси-дий на иные цели на отчетную да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X</w:t>
      </w:r>
      <w:r>
        <w:rPr>
          <w:sz w:val="28"/>
          <w:vertAlign w:val="subscript"/>
        </w:rPr>
        <w:t>план</w:t>
      </w:r>
      <w:r>
        <w:rPr>
          <w:sz w:val="28"/>
        </w:rPr>
        <w:t xml:space="preserve"> – плановый результат предоставления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5. Неиспользованные на 01 января очередного финансового года средства субсидий на иные цели подлежат возврату в доход бюджета города Перми </w:t>
        <w:br/>
        <w:t>не позднее первых 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Неиспользованные в текущем финансовом году остатки субсидий на иные цели могут использоваться Учреждениями в очередном финансовом году при </w:t>
        <w:br/>
        <w:t>наличии потребности в направлении их на те ж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ри наличии у Учреждения потребности в указанных средствах Учреждение направляет в Департамент до 01 февраля текущего года запрос, отражающий причины образования неиспользованных остатков и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</w:t>
        <w:br/>
        <w:t xml:space="preserve">финансовом год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итогам рассмотрения запросов Учреждений Департамент принимает решение, оформленное приказом начальника Департамента, о возврате остатков субсидий на иные цели в течение 30 рабочих дней с момента поступления запросов, но не позднее 20 мая текущего год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оответствии с решением Департамента остатки субсидий на иные цели, перечисленные Учреждениями в доход бюджета города Перми, возвращаются Учреждениям в очеред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бюджетным законодательством, то они подлежат взысканию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и при наличии потребности Учреждения не позднее 5 рабочих дней с момента поступления средств в Учреждения направляют в Департамент запрос, отражающий необходимость использования указанных средств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итогам рассмотрения представленных Учреждениями запросов Департамент в течение 30 рабочих дней с момента поступления средств в Учреждения принимает решение путем издания приказа об использовании в текущем финансовом году указанных средст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3. приложение 1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4. приложение 2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5. приложение 3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>И.А. Суббот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47:00Z</dcterms:created>
  <dc:creator>Сергей</dc:creator>
  <dc:description/>
  <cp:keywords/>
  <dc:language>en-US</dc:language>
  <cp:lastModifiedBy>Самохвалова Елена Владимировна</cp:lastModifiedBy>
  <cp:lastPrinted>2021-03-09T14:42:00Z</cp:lastPrinted>
  <dcterms:modified xsi:type="dcterms:W3CDTF">2023-10-26T10:47:00Z</dcterms:modified>
  <cp:revision>2</cp:revision>
  <dc:subject/>
  <dc:title> </dc:title>
</cp:coreProperties>
</file>