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3716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059-23-01-02-210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3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.8pt;margin-top:10.8pt;width:494.95pt;height:24.55pt" coordorigin="756,216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;top:220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059-23-01-02-210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3;top:216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3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7;top:22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й на земе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ке с КН 59:01:1718030: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вернее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Генерала Панфилова,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    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         в соответствие с установленными требованиями», на основании акта осмотра объекта, обладающего признаками самовольной постройки, от 18 сентября 2023 г. № б/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отсутствуют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 счет собственных средств снос самовольной постройки,         в количестве 1 штуки, возведенного или созданного на земельном участке              с КН 59:01:1718030:8 севернее земельного участка по ул. Генерала Панфилова, 2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ой постройки установить до 25 января 2024 г.,  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статьями 55.30 и 55.31 Градостроительного кодекса Российской Федерации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 В случае если лицо, осуществившее самовольную постройку, не было выявлено, сектору градостроительства, земельных и имущественных отношений администрации Кировск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3.1. размещение на официальном сайте муниципального образования город Пермь в информационно-телекоммуникационной сети Интернет сообщения           о планируемом сносе самовольной постройки;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на информационном щите в границах земельного участка, на котором создана или возведена самовольная постройка, сообщения                    о планируемом сносе самовольной постройк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        в пункте 2 настоящего распоряжения;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4.2. принятие решения об осуществлении сноса самовольной постройки          в течение двух месяцев со дня истечения сроков, указанных в пунктах 1-3 части 13 статьи 55.32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6. Общему отделу администрации Кировского района города Перми обеспечить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               на  первого заместителя главы администрации Кировского района города Перми Ракинцева А.А.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2:00Z</dcterms:created>
  <dc:creator>Сергей</dc:creator>
  <dc:description/>
  <cp:keywords/>
  <dc:language>en-US</dc:language>
  <cp:lastModifiedBy>Чикарева Александра Алексеевна</cp:lastModifiedBy>
  <cp:lastPrinted>2023-05-02T15:09:00Z</cp:lastPrinted>
  <dcterms:modified xsi:type="dcterms:W3CDTF">2023-11-01T04:03:00Z</dcterms:modified>
  <cp:revision>9</cp:revision>
  <dc:subject/>
  <dc:title> </dc:title>
</cp:coreProperties>
</file>