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абзац первый пункта 2.12 Порядка предоставления субсид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го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05.05.2017 № 342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абзац восьмой пункта 2.12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го постановлением администрации города Перми от 05 мая 2017 г. № 342 (в ред. от 11.08.2017 № 615, от 23.11.2017 </w:t>
        <w:br/>
        <w:t xml:space="preserve">№ 1069, от 11.04.2018 № 224, от 15.06.2018 № 394, от 15.03.2019 № 163, </w:t>
        <w:br/>
        <w:t xml:space="preserve">от 14.05.2019 № 168-П, от 10.06.2019 № 254, от 14.08.2019 № 473, от 01.10.2019 </w:t>
        <w:br/>
        <w:t xml:space="preserve">№ 617, от 25.10.2019 № 796, от 09.01.2020 № 4, от 13.02.2020 № 136, от 24.04.2020 № 384, от 29.09.2020 № 905, от 22.01.2021 № 19, от 19.03.2021 № 175, </w:t>
        <w:br/>
        <w:t xml:space="preserve">от 21.04.2021 № 280, от 30.08.2021 № 630, от 16.09.2021 № 710, от 13.10.2021 </w:t>
        <w:br/>
        <w:t xml:space="preserve">№ 851, от 16.11.2021 № 1015, от 27.12.2021 № 1231, от 03.03.2022 № 137, </w:t>
        <w:br/>
        <w:t xml:space="preserve">от 01.06.2022 № 432, от 20.06.2022 № 494, от 16.08.2022 № 693, от 07.09.2022 </w:t>
        <w:br/>
        <w:t>№ 768, от 31.10.2022 № 1099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8.11.2022 № 1199, от 03.03.2023 № 167, </w:t>
        <w:br/>
        <w:t xml:space="preserve">от 27.03.2023 № 239, от 21.07.2023 № 626, от 01.08.2023 № 653, от 24.08.2023 </w:t>
        <w:br/>
        <w:t>№ 761, 24.10.2023 № 1164), дополнив словами «, и(или) в порядке очередности поступления предложений (заявок) о включении в муниципальную программу «Формирование современной городской среды», начиная с последней зарегистрированной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Э.О. Сосн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3:00Z</dcterms:created>
  <dc:creator>Сергей</dc:creator>
  <dc:description/>
  <cp:keywords/>
  <dc:language>en-US</dc:language>
  <cp:lastModifiedBy>Лошманова</cp:lastModifiedBy>
  <cp:lastPrinted>2023-08-03T16:57:00Z</cp:lastPrinted>
  <dcterms:modified xsi:type="dcterms:W3CDTF">2023-10-30T06:46:00Z</dcterms:modified>
  <cp:revision>9</cp:revision>
  <dc:subject/>
  <dc:title> </dc:title>
</cp:coreProperties>
</file>