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рвитута для прохода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3678:7, расположен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адресу: г. Пермь, ул. Куйбышева,153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3678:16, расположенного 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Никулина, 4а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3678:8, расположенного  по адресу: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. Пермь,  ул. Никулина, 4а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Свердловского района города Перми от 02.08.2023                 № 059-39-01-29/03-473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99 кв. м, входящую в границы земельного участка с кадастровым номером 59:01:4413678:7, площадью 3248                кв. м, расположенного по адресу: Пермский край, г. Пермь, Свердловский район, ул. Куйбышева, 153 с категорией земель: земли населенных пунктов, с видом разрешенного использования «под жилой дом», находящегося  в общей долевой собственности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3 кв. м, входящую в границы земельного участка с кадастровым номером 59:01:4413678:16, площадью 436               кв. м, расположенного по адресу: Пермский край, г. Пермь, Свердловский район, ул. Никулина, 4а, с категорией земель: земли населенных пунктов, с видом разрешенного использования «центральный тепловой пункт», находящегося                    в собственности публичного акционерного общества «Т Плюс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104 кв. м, входящую в границы земельного участка с кадастровым номером 59:01:4413678:8, площадью 3909               кв. м, расположенного по адресу: Пермский край, г. Пермь, Свердловский район, ул. Никулина, 4, с категорией земель: земли населенных пунктов, с видом разрешенного использования «многоквартирный жилой дом», находящегося                   в общей долевой собственности собственников помещений в многоквартирном до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Свердлов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бственникам жилых и нежилых помещений в многоквартирном доме, расположенном по адресу: Пермский край, г. Пермь, Свердловский район, ул. Куйбышева, 153 находящемся на земельном участке с кадастровым номером 59:01:4413678: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бственнику земельного участка с кадастровым номером 59:01:4413678:16 - публичному акционерному обществу «Т Плю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обственникам жилых и нежилых помещений в многоквартирном доме, расположенном по адресу: Пермский край, г. Пермь, Свердловский район, ул. Никулина, 4 находящемся на земельном участке с кадастровым номером 59:01:4413678: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Сергей</dc:creator>
  <dc:description/>
  <cp:keywords/>
  <dc:language>en-US</dc:language>
  <cp:lastModifiedBy>Ставрова Юлия Александровна</cp:lastModifiedBy>
  <cp:lastPrinted>2019-06-06T14:16:00Z</cp:lastPrinted>
  <dcterms:modified xsi:type="dcterms:W3CDTF">2023-11-01T06:09:00Z</dcterms:modified>
  <cp:revision>3</cp:revision>
  <dc:subject/>
  <dc:title/>
</cp:coreProperties>
</file>