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23                                                                                              № 21-01-03-69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1.2023                                                                                              № 21-01-03-699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9 июля 2023 г. № 4300077442, ходатайства ПАО «Россети Урал» об установлении публичного сервитута </w:t>
        <w:br/>
        <w:t>от 03 октября 2023 г. № 21-01-06-10011 (</w:t>
      </w:r>
      <w:r>
        <w:rPr>
          <w:color w:val="000000"/>
          <w:sz w:val="28"/>
          <w:szCs w:val="28"/>
          <w:shd w:fill="FFFFFF" w:val="clear"/>
        </w:rPr>
        <w:t>3114599268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3833:5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о. Пермский, г. Пермь, ул. Нефтяников, з/у 207, 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7577; реконструкция РУ 0,4 кВ ТП-7577 (замена </w:t>
        <w:br/>
        <w:t xml:space="preserve">на КТПП 6/0,4 кВ с оборудованием учета э/э, переключение ЛЭП 6 кВ, переключение ЛЭП 0,4 кВ), которая в соответствии со справкой от 14 июля 2023 </w:t>
        <w:br/>
        <w:t xml:space="preserve">№ 259, справкой об идентичности наименований объектов от 14 июля 2023 г. </w:t>
        <w:br/>
        <w:t xml:space="preserve">№ 260 числится на балансе ПАО «Россети Урал», для электроснабжения многоэтажных жилых застроек по адресу: Пермский край, г. Перми, </w:t>
        <w:br/>
        <w:t>ул. 1-я Гамовская, дом № 60 (кадастровый номер земельных участков 59:01:4413833:11, 59:01:4413833:63, 59:01:4413833: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39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1.</w:t>
        <w:tab/>
        <w:t xml:space="preserve">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рган, осуществляющий государственный кадастровый учет                         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1:00Z</dcterms:created>
  <dc:creator>Сергей</dc:creator>
  <dc:description/>
  <cp:keywords/>
  <dc:language>en-US</dc:language>
  <cp:lastModifiedBy>Патлусова Ирина Михайловна</cp:lastModifiedBy>
  <cp:lastPrinted>2023-11-01T15:19:00Z</cp:lastPrinted>
  <dcterms:modified xsi:type="dcterms:W3CDTF">2023-11-01T10:19:00Z</dcterms:modified>
  <cp:revision>4</cp:revision>
  <dc:subject/>
  <dc:title> </dc:title>
</cp:coreProperties>
</file>