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Порядок подготовки документов для представления к присвоению звания «Мать-героиня»,</w:t>
        <w:br/>
        <w:t xml:space="preserve">к награждению орденом «Родительская слава», медалью ордена «Родительская слава», почетным знаком Пермского края «За достойное воспитание детей», утвержденный постановлением Главы города Перми от 13.04.2017 № 68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ами Президента Российской Федерации </w:t>
        <w:br/>
        <w:t xml:space="preserve">от 07 сентября 2010 г. </w:t>
      </w:r>
      <w:hyperlink r:id="rId3">
        <w:r>
          <w:rPr>
            <w:rStyle w:val="InternetLink"/>
            <w:sz w:val="28"/>
            <w:szCs w:val="28"/>
          </w:rPr>
          <w:t>№ 1099</w:t>
        </w:r>
      </w:hyperlink>
      <w:r>
        <w:rPr>
          <w:sz w:val="28"/>
          <w:szCs w:val="28"/>
        </w:rPr>
        <w:t xml:space="preserve"> «О мерах по совершенствованию государственной наградной системы Российской Федерации», от 15 августа 2022 г. № 558 </w:t>
        <w:br/>
        <w:t xml:space="preserve">«О некоторых вопросах совершенствования государственной наградной системы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подготовки документов для представления </w:t>
        <w:br/>
        <w:t>к присвоению звания «Мать-героиня», к награждению орденом «Родительская слава», медалью ордена «Родительская слава», почетным знаком Пермского края «За достойное воспитание детей», утвержденный постановлением Главы города Перми от 13 апреля 2017 г. № 68</w:t>
      </w:r>
      <w:r>
        <w:rPr/>
        <w:t xml:space="preserve"> (</w:t>
      </w:r>
      <w:r>
        <w:rPr>
          <w:sz w:val="28"/>
          <w:szCs w:val="28"/>
        </w:rPr>
        <w:t>в ред. от 24.04.2023 № 69)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здел 2 изложить в следующей редакции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color w:val="000000"/>
          <w:sz w:val="28"/>
          <w:szCs w:val="28"/>
        </w:rPr>
        <w:t>«II. Порядок представления документов для награждения орденом «Родительская слава», медалью ордена «Родительская слава»</w:t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Для представления родителей (усыновителей) к награждению орденом «Родительская слава», медалью ордена «Родительская слава» инициаторы награждения направляют в Территориальные органы по месту жительства родителей (усыновителей) ходатайства о награждении и документы, подтверждающие наличие оснований для представления к награждению в соответствии с Указом № 1099, за исключением наградного лис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 Территориальный орган в течение 5 рабочих дней рассматривает представленные документы на соответствие их положениям Указа № 1099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случае представления неполного пакета документов Территориальный орган в течение 5 рабочих дней с даты получения документов уведомляет в письменной форме инициатора награждения об этом с указанием срока, в течение которого необходимо дополнить пакет документов. В случае непредставления документов в указанный срок пакет документов возвращается инициатору награжде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случае представления полного пакета документов Территориальный орган в течение 5 рабочих дней с даты получения документов направляет их в Департамент с сопроводительным письм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5. Департамент в течение 10 рабочих дней после дня поступления документов из Территориального орган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5.1. проверяет их на соблюдение условий награждения родителей (усыновителей), определенных Статутом ордена «Родительская слава» и Положением о медали ордена «Родительская слава», утвержденным Указом № 1099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5.2. подготавливает заключение о соответствии документов требованиям, установленным Статутом ордена «Родительская слава» или Положением о медали ордена «Родительская слава», утвержденным Указом № 1099, и возможности направления документов в комиссию по рассмотрению кандидатур, представляемых к награждению орденом «Родительская слава», медалью ордена «Родительская слава» (далее – Комиссия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3. подготавливает наградной лист по форме №4, утвержденной Указом № 1099 (далее – Наградной лист), и направляет его и документы в кадровое подразделение администрации города Перми (далее – кадровое подразделение) для заверения</w:t>
      </w:r>
      <w:r>
        <w:rPr>
          <w:sz w:val="28"/>
          <w:szCs w:val="28"/>
        </w:rPr>
        <w:t xml:space="preserve"> соответствия</w:t>
      </w:r>
      <w:r>
        <w:rPr>
          <w:color w:val="000000"/>
          <w:sz w:val="28"/>
          <w:szCs w:val="28"/>
        </w:rPr>
        <w:t xml:space="preserve"> сведений пунктах 1-4 Наградного листа данным общегражданского паспорта, трудовой   книжки,  сведениям  о  трудовой  деятельности,  а  также  данным документов   об  образовании  и  (или)  о  квалификации,  военного  билета, документов о государственной регистрации актов гражданского состояния (далее – данные документов)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В случае несоблюдения условий для представления к награждению орденом «Родительская слава», медалью ордена «Родительская слава» Департамент в течение 5 рабочих дней возвращает инициатору награждения документы с указанием причин возвра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7. Кадровое подразделение в течение 5 рабочих дней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 в случае соответствия сведений в пунктах 1-4 Наградного листа данным документов заверяет подписью руководителя кадрового подразделения пункты 1-4 Наградного листа и направляет его и документы в Департамент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2. в случае несоответствия сведений в пунктах 1-4 Наградного листа данным документов, возвращает Департаменту с указанием срока, в течение которого необходимо устранить выявленные несоответствия. 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Департамент в течение 5 рабочих дней после дня поступления Наградного листа и документов из кадрового подраздел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1.  подготавливает проект правового акта Пермской городской Думы (далее – Дума) о ходатайстве о награждении орденом «Родительская слава», медалью ордена «Родительская слава» (далее – Ходатайство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8.2. направляет Наградной лист и документы на подписание в Территориальное управление Министерства социального развития Пермского края по городу Перми, Министерство здравоохранения Пермского края, департамент образования администрации города Перми, Управление Министерства внутренних дел Российской Федерации по городу Перми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Глава города Перми в течение 3 рабочих дней после дня поступления Наградного листа, подписанного всеми должностными лицами ведомств, указанных в пункте 2.8.2 настоящего Порядка, направляет его и документы, указанные в пунктах 2.5.2 и 2.8.1 настоящего Порядка, в Комиссию для рассмотрения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Комиссии, ее количественный и персональный состав утверждаются правовым актом Главы города Перми. Решение Комиссии носит рекомендательный характер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0. Комиссия в установленном Положением о Комиссии порядке рассматривает поступившие документы по кандидатурам, представленным к  награждению орденом «Родительская слава», медалью ордена «Родительская слава» и принимает решени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0.1. рекомендовать Главе города Перми внесение в Думу проекта правового акта о Ходатайств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2. не рекомендовать Главе города Перми внесение в Думу проекта правового акта о Ходатайстве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Глава города Перми в срок, не превышающий двух месяцев со дня поступления документов для награждения в Территориальный орган направляет в Дум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ект правового акта Пермской городской Думы о Ходатайств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писанный должностными лицами ведомств, указанных в пунктах 2.7.1 и 2.8.2 настоящего Порядка, Наградной лис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Комисс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гласие каждого из родителей, совершеннолетних (полностью дееспособных) детей представленных к награждению родителей на обработку персональных данных по форме согласно приложению к Порядку</w:t>
      </w:r>
      <w:r>
        <w:rPr/>
        <w:t xml:space="preserve"> </w:t>
      </w:r>
      <w:r>
        <w:rPr>
          <w:color w:val="000000"/>
          <w:sz w:val="28"/>
          <w:szCs w:val="28"/>
        </w:rPr>
        <w:t>возбуждения ходатайств о награждении орденом «Родительская слава», медалью ордена «Родительская слава», утвержденному правовым актом Дум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пии документов, удостоверяющих личности всех членов семь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пии документов, подтверждающих факт родства детей и родителе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В случае принятия Думой решения о Ходатайстве, Департамент в течение 5 рабочих дней со дня вступления его в силу направляет  Наградной лист, документы и решение Думы Главе города Перми для подписания Наградного листа с целью дальнейшего направления губернатору Пермского края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дополнить раздел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«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представления документов для присвоения з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ть-героиня»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bookmarkStart w:id="0" w:name="Par5"/>
      <w:bookmarkEnd w:id="0"/>
      <w:r>
        <w:rPr>
          <w:sz w:val="28"/>
          <w:szCs w:val="28"/>
        </w:rPr>
        <w:t>4.1. В</w:t>
      </w:r>
      <w:r>
        <w:rPr>
          <w:rFonts w:eastAsia="Calibri"/>
          <w:bCs/>
          <w:sz w:val="28"/>
          <w:szCs w:val="28"/>
          <w:lang w:eastAsia="en-US"/>
        </w:rPr>
        <w:t xml:space="preserve"> случаях, предусмотренных пунктами 16, 17 Положения </w:t>
        <w:br/>
        <w:t>о государственных наградах Российской Федерации, утвержденного Указом № 1099, д</w:t>
      </w:r>
      <w:r>
        <w:rPr>
          <w:sz w:val="28"/>
          <w:szCs w:val="28"/>
        </w:rPr>
        <w:t>ля представления матери, являющейся гражданкой Российской Федерации, родившей и воспитавшей десять и более детей, являющихся гражданами Российской Федерации (далее – кандидатура), к присвоению звания «Мать-героиня»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нициаторы награждения направляют в Территориальные органы по месту жительства кандидатуры ходатайство о награждении и документы, подтверждающие наличие оснований для представления к награждению в соответствии с Указом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58, за исключением Наградного лист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2. Территориальный орган в течение 5 рабочих дней рассматривает представленные документы на соответствие их положениям Указа </w:t>
      </w:r>
      <w:hyperlink r:id="rId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58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4.3. В случае представления неполного пакета документов Территориальный орган в течение 5 рабочих дней с даты получения документов уведомляет в письменной форме инициатора награждения об этом с указанием срока, в течение которого необходимо дополнить пакет документов. В случае непредставления документов в указанный срок пакет документов возвращается инициатору награжден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4.4. В случае представления полного пакета документов Территориальный орган в течение 5 рабочих дней с даты получения документов направляет их в Департамент с сопроводительным письмом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4.5. Департамент в течение 10 рабочих дней с даты поступления документов из Территориального органа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яет их на соблюдение условий награждения кандидатуры, определенных </w:t>
      </w:r>
      <w:hyperlink r:id="rId7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звании «Мать-героиня», утвержденным Указом № 558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" w:name="Par16"/>
      <w:bookmarkEnd w:id="1"/>
      <w:r>
        <w:rPr>
          <w:color w:val="000000"/>
          <w:sz w:val="28"/>
          <w:szCs w:val="28"/>
        </w:rPr>
        <w:t>подготавливает Наградной лист и направляет его и документы в кадровое подразделение администрации города Перми для заверения соответствия сведений в пунктах 1-4 Наградного листа данным документов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4.6. В случае несоблюдения условий для представления к присвоению звания «Мать-героиня» Департамент в течение 5 рабочих дней возвращает инициатору награждения документы с указанием причин возврат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 Кадровое подразделение администрации города Перми в течение 3 рабочих дней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1. в случае соответствия сведений в пунктах 1-4 Наградного листа данным документов заверяет подписью руководителя кадрового подразделения администрации города Перми пункты 1-4 Наградного листа и направляет его и документы в Департамен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7.2. в случае несоответствия сведений в пунктах 1-4 Наградного листа данным документов, возвращает Департаменту для устранения выявленных несоответствий. 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8. </w:t>
      </w:r>
      <w:r>
        <w:rPr>
          <w:color w:val="000000"/>
          <w:sz w:val="28"/>
          <w:szCs w:val="28"/>
        </w:rPr>
        <w:t>Департамент в течение 5 рабочих дней после дня поступления Наградного листа и документов из кадрового подразделения администрации города Перми направляет их</w:t>
      </w:r>
      <w:r>
        <w:rPr>
          <w:sz w:val="28"/>
          <w:szCs w:val="28"/>
        </w:rPr>
        <w:t xml:space="preserve"> в Территориальное управление Министерства социального развития Пермского края по городу Перми, Министерство здравоохранения Пермского края, департамент образования администрации города Перми, Управление Министерства внутренних дел России по городу Пер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Департамент в течение 3 рабочих дней с даты поступления Наградного листа, подписанного всеми должностными лицами ведомств, указанных в </w:t>
      </w:r>
      <w:hyperlink w:anchor="Par16">
        <w:r>
          <w:rPr>
            <w:rStyle w:val="InternetLink"/>
            <w:sz w:val="28"/>
            <w:szCs w:val="28"/>
          </w:rPr>
          <w:t>пункте 3.</w:t>
        </w:r>
      </w:hyperlink>
      <w:r>
        <w:rPr>
          <w:sz w:val="28"/>
          <w:szCs w:val="28"/>
        </w:rPr>
        <w:t>8 настоящего Порядка, направляет Наградной лист и документы Главе города Перми для подписания Наградного листа с целью дальнейшего направления губернатору Пермского края.».</w:t>
      </w:r>
    </w:p>
    <w:p>
      <w:pPr>
        <w:pStyle w:val="ConsPlusNormal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</w:t>
        <w:br/>
        <w:t>на официальном сайте муниципального образования города Пермь</w:t>
        <w:br/>
        <w:t xml:space="preserve">в информационно-телекоммуникационной сети Интернет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TextBody"/>
        <w:tabs>
          <w:tab w:val="clear" w:pos="720"/>
          <w:tab w:val="right" w:pos="9921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1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1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  <w:t>Э.О. Соснин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90566838B1B5FD80EB0C2229E1AD88BA63F54FA865AFA352428F4A56D15E820E35ECFC5AC80BF1064273A38A70K7M" TargetMode="External"/><Relationship Id="rId4" Type="http://schemas.openxmlformats.org/officeDocument/2006/relationships/hyperlink" Target="consultantplus://offline/ref=3090566838B1B5FD80EB122F3F8DF083B66AAE41AE67A0FD0D11891D098158D75C75B2A5188F18F0055C71A18A0F1FA8768F2C41EADF08E0F8F325D47BK0M" TargetMode="External"/><Relationship Id="rId5" Type="http://schemas.openxmlformats.org/officeDocument/2006/relationships/hyperlink" Target="consultantplus://offline/ref=C2DFE5DE8505B1D92E2F24F50E24F8B2CDC194AA328BC0B7906F0F6A93F5658A1420317E4EEBB6B4D90CC11F10EBUAH" TargetMode="External"/><Relationship Id="rId6" Type="http://schemas.openxmlformats.org/officeDocument/2006/relationships/hyperlink" Target="consultantplus://offline/ref=C2DFE5DE8505B1D92E2F24F50E24F8B2CDC194AA328BC0B7906F0F6A93F5658A1420317E4EEBB6B4D90CC11F10EBUAH" TargetMode="External"/><Relationship Id="rId7" Type="http://schemas.openxmlformats.org/officeDocument/2006/relationships/hyperlink" Target="consultantplus://offline/ref=C2DFE5DE8505B1D92E2F24F50E24F8B2CDC194AA328BC0B7906F0F6A93F5658A062069724CEDA8B6DC19974E56EC20709BB8BCBBCEE349E1E9U6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31:00Z</dcterms:created>
  <dc:creator>Сергей</dc:creator>
  <dc:description/>
  <cp:keywords/>
  <dc:language>en-US</dc:language>
  <cp:lastModifiedBy>panchishina-aya</cp:lastModifiedBy>
  <cp:lastPrinted>2023-11-01T15:40:00Z</cp:lastPrinted>
  <dcterms:modified xsi:type="dcterms:W3CDTF">2023-11-01T11:25:00Z</dcterms:modified>
  <cp:revision>20</cp:revision>
  <dc:subject/>
  <dc:title> </dc:title>
</cp:coreProperties>
</file>