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 в сфере </w:t>
      </w:r>
    </w:p>
    <w:p>
      <w:pPr>
        <w:pStyle w:val="Normal"/>
        <w:suppressAutoHyphens w:val="true"/>
        <w:spacing w:lineRule="exact" w:line="240" w:before="0" w:after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постановлением Правительства Российской Федерации </w:t>
        <w:br/>
        <w:t>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  <w:br/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Направление уведомления о соответствии указанных в уведомлении </w:t>
        <w:br/>
        <w:t>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города Перми от 06 марта 2019 г. № 9-П (в ред. от 30.12.2019 № 1128, от 24.11.2021 № 1048), следующие изменения:</w:t>
      </w:r>
    </w:p>
    <w:p>
      <w:pPr>
        <w:pStyle w:val="Normal"/>
        <w:tabs>
          <w:tab w:val="clear" w:pos="720"/>
          <w:tab w:val="center" w:pos="5320" w:leader="none"/>
        </w:tabs>
        <w:ind w:firstLine="720"/>
        <w:jc w:val="both"/>
        <w:rPr/>
      </w:pPr>
      <w:r>
        <w:rPr>
          <w:sz w:val="28"/>
          <w:szCs w:val="28"/>
        </w:rPr>
        <w:t>1.1. абзац второй пункта 2.3 признать утратившим силу;</w:t>
      </w:r>
    </w:p>
    <w:p>
      <w:pPr>
        <w:pStyle w:val="Normal"/>
        <w:tabs>
          <w:tab w:val="clear" w:pos="720"/>
          <w:tab w:val="center" w:pos="5320" w:leader="none"/>
        </w:tabs>
        <w:ind w:firstLine="720"/>
        <w:jc w:val="both"/>
        <w:rPr/>
      </w:pPr>
      <w:r>
        <w:rPr>
          <w:sz w:val="28"/>
          <w:szCs w:val="28"/>
        </w:rPr>
        <w:t>1.2. в пункте 2.4:</w:t>
      </w:r>
    </w:p>
    <w:p>
      <w:pPr>
        <w:pStyle w:val="Normal"/>
        <w:tabs>
          <w:tab w:val="clear" w:pos="720"/>
          <w:tab w:val="center" w:pos="5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абзац второй признать утратившим силу;</w:t>
      </w:r>
    </w:p>
    <w:p>
      <w:pPr>
        <w:pStyle w:val="Normal"/>
        <w:tabs>
          <w:tab w:val="clear" w:pos="720"/>
          <w:tab w:val="center" w:pos="5320" w:leader="none"/>
        </w:tabs>
        <w:ind w:firstLine="720"/>
        <w:jc w:val="both"/>
        <w:rPr/>
      </w:pPr>
      <w:r>
        <w:rPr>
          <w:sz w:val="28"/>
          <w:szCs w:val="28"/>
        </w:rPr>
        <w:t xml:space="preserve">1.2.2. абзац четвертый </w:t>
        <w:tab/>
        <w:t>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е направления Уведомления посредством Единого портала, Регионального портала, ГИСОГД к Уведомлению необходимо прикрепить отсканированные документы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2.6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. Если отсканированные документы, указанные </w:t>
        <w:br/>
        <w:t xml:space="preserve">в пункте 2.6.1 настоящего Административного регламента, не заверены усиленной квалифицированной электронной подписью нотариуса, должностного лица МФЦ либо лица, уполномоченного на создание и подписание таких документов, то в течение 7 календарных дней после направления электронного Уведомления и отсканированных документов Заявителем должны быть представлены оригиналы документов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2.6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в соответствии с графиком приема и регистрации Уведомлений, указанным в пункте 2.19.2 настоящего Административного регламента. При этом срок оказания муниципальной услуги исчисляется со дня представления оригиналов документов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2.6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2.5 после абзаца четырнадцатого дополнить абзацем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«постановление Правительства Российской Федерации от 01 марта 2022 г. </w:t>
        <w:br/>
        <w:t xml:space="preserve">№ 277 «О направлении в личный кабинет заявителя в федеральной государственной информационной системе «Единый портал государственных </w:t>
        <w:br/>
        <w:t xml:space="preserve">и муниципальных услуг (функций)» сведений о ходе выполнения запроса </w:t>
        <w:br/>
        <w:t xml:space="preserve">о предоставлении государственной или муниципальной услуги, заявления </w:t>
        <w:br/>
        <w:t xml:space="preserve">о предоставлении услуги, указанной в части 3 статьи 1 Федерального закона </w:t>
        <w:br/>
        <w:t xml:space="preserve">«Об организации предоставления государственных и муниципальных услуг», </w:t>
        <w:br/>
        <w:t>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 xml:space="preserve">абзац четвертый пункта 2.10 дополнить словами «и не заверены </w:t>
      </w:r>
      <w:r>
        <w:rPr>
          <w:sz w:val="28"/>
        </w:rPr>
        <w:t xml:space="preserve">усиленной квалифицированной электронной подписью </w:t>
      </w:r>
      <w:r>
        <w:rPr>
          <w:sz w:val="28"/>
          <w:szCs w:val="28"/>
        </w:rPr>
        <w:t>нотариуса, должностного лица МФЦ либо лица, уполномоченного на создание и подписание таких документов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5. абзац второй пункта 2.16 признать утратившим сил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6. пункт 2.19.3 дополнить абзацем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«В случае, предусмотренном абзацем четвертым пункта 2.4 настоящего Административного регламента, специалист, ответственный за прием, в день предоставления Заявителем оригиналов документов, указанных в пункте 2.6.1 настоящего Административного регламента, сверяет с ними отсканированные документы, направленные Заявителем в электронном виде, а в случае несоответствия копирует представленные Заявителем оригиналы документов </w:t>
        <w:br/>
        <w:t>и заверяет их копии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7. пункт 3.2.3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«3.2.3. </w:t>
      </w:r>
      <w:r>
        <w:rPr>
          <w:sz w:val="28"/>
        </w:rPr>
        <w:t xml:space="preserve">специалист, ответственный за прием, в порядке, установленном постановлением Правительства Российской Федерации № 277, заносит сведения об Уведомлении в государственную информационную систему (за исключением случая поступления Уведомления посредством Единого портала, Регионального портала) и </w:t>
      </w:r>
      <w:r>
        <w:rPr>
          <w:sz w:val="28"/>
          <w:szCs w:val="28"/>
        </w:rPr>
        <w:t xml:space="preserve">осуществляет проверку поступившего Уведомления с прилагаемыми </w:t>
        <w:br/>
        <w:t xml:space="preserve">к нему документами на наличие/отсутствие оснований для возврата Уведомления </w:t>
        <w:br/>
        <w:t xml:space="preserve">с прилагаемыми к нему документами, установленных </w:t>
      </w:r>
      <w:hyperlink r:id="rId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 настоящего Административного регламента</w:t>
      </w:r>
      <w:r>
        <w:rPr>
          <w:sz w:val="28"/>
        </w:rPr>
        <w:t>;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</w:rPr>
        <w:t>1.8.</w:t>
      </w:r>
      <w:r>
        <w:rPr>
          <w:sz w:val="28"/>
          <w:szCs w:val="28"/>
        </w:rPr>
        <w:t xml:space="preserve"> </w:t>
      </w:r>
      <w:r>
        <w:rPr>
          <w:sz w:val="28"/>
        </w:rPr>
        <w:t>пункт 3.2.4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«3.2.4. в случае отсутствия оснований для возврата Уведомления </w:t>
        <w:br/>
        <w:t>с прилагаемыми к нему документами, установленных пунктом 2.10 настоящего Административного регламента, специалист, ответственный за прием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регистрирует Уведомление с прилагаемыми к нему документами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направляет в порядке, установленном постановлением Правительства </w:t>
        <w:br/>
        <w:t>Российской Федерации № 277, в личный кабинет Заявителя на Едином портале статус оказания муниципальной услуги «Заявление зарегистрировано»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ередает зарегистрированное Уведомление с прилагаемыми к нему документами должностному лицу Департамента, уполномоченному </w:t>
        <w:br/>
        <w:t xml:space="preserve">на определение ответственного специалиста отдела индивидуального жилищного строительства управления территориального планирования и механизмов реализации Департамента (далее - должностное лицо, уполномоченное </w:t>
        <w:br/>
        <w:t>на определение ответственного специалиста)</w:t>
      </w:r>
      <w:r>
        <w:rPr>
          <w:color w:val="000000"/>
          <w:sz w:val="28"/>
          <w:szCs w:val="28"/>
        </w:rPr>
        <w:t>;</w:t>
      </w:r>
      <w:r>
        <w:rPr>
          <w:sz w:val="28"/>
        </w:rPr>
        <w:t xml:space="preserve">»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1.9. </w:t>
      </w:r>
      <w:r>
        <w:rPr>
          <w:sz w:val="28"/>
          <w:szCs w:val="28"/>
        </w:rPr>
        <w:t>дополнить пунктом 3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3.2.4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. в случае наличия оснований для возврата Уведомления с прилагаемыми к нему документами </w:t>
      </w:r>
      <w:r>
        <w:rPr>
          <w:sz w:val="28"/>
          <w:szCs w:val="28"/>
        </w:rPr>
        <w:t>специалист, ответственный за пр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ивает подготовку и подписание решения о возврате </w:t>
      </w:r>
      <w:r>
        <w:rPr>
          <w:sz w:val="28"/>
        </w:rPr>
        <w:t xml:space="preserve">Уведомления </w:t>
        <w:br/>
        <w:t xml:space="preserve">с прилагаемыми к нему документами, с указанием всех оснований, выявленных </w:t>
        <w:br/>
        <w:t>в ходе проверки поступившего Уведомления с прилагаемыми к нему документ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правляет в порядке, установленном постановлением Правительства </w:t>
        <w:br/>
        <w:t xml:space="preserve">Российской Федерации № 277, в личный кабинет Заявителя на Едином портале статус оказания муниципальной услуги «Отказано в предоставлении услуги» </w:t>
        <w:br/>
        <w:t>с мотивированным обоснованием принят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(выдает) решение о возврате </w:t>
      </w:r>
      <w:r>
        <w:rPr>
          <w:sz w:val="28"/>
        </w:rPr>
        <w:t>Уведомления</w:t>
      </w:r>
      <w:r>
        <w:rPr>
          <w:sz w:val="28"/>
          <w:szCs w:val="28"/>
        </w:rPr>
        <w:t xml:space="preserve"> способом определенным Заявителем в Уведомлении, с учетом абзаца 4 пункта 2.19.1 настоящего Административного регламента;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1.10. </w:t>
      </w:r>
      <w:r>
        <w:rPr>
          <w:sz w:val="28"/>
          <w:szCs w:val="28"/>
        </w:rPr>
        <w:t xml:space="preserve">пункт 3.2.5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5. результатом административной процедуры является прием и регистрация Уведомления с прилагаемыми к нему документами с присвоением регистрационного номера и последующей передачей должностному лицу, уполномоченному на определение ответственного специалиста, Уведомления с прилагаемыми к нему документами в день их регистрации в Департаменте либо возврат Уведомления с прилагаемыми к нему документами Заявителю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в абзаце втором пункта 3.3.1 слова «управления подготовки разрешительной документации» заменить словами «управления территориального планирования и механизмов реализ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</w:t>
      </w:r>
      <w:r>
        <w:rPr>
          <w:sz w:val="28"/>
        </w:rPr>
        <w:t xml:space="preserve"> в пункте 3.3.2.2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2.1. в абзаце первом после слов «осуществляет подготовку ответа о возврате Уведомления с пакетом документов без рассмотрения» дополнить словами «с указанием всех оснований, выявленных в ходе проверки поступившего Уведомления с пакетом документов,»;</w:t>
      </w:r>
    </w:p>
    <w:p>
      <w:pPr>
        <w:pStyle w:val="Normal"/>
        <w:ind w:firstLine="720"/>
        <w:jc w:val="both"/>
        <w:rPr/>
      </w:pPr>
      <w:r>
        <w:rPr>
          <w:sz w:val="28"/>
        </w:rPr>
        <w:t>1.12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тветственный специалист регистрирует в системе электронного документооборота ответ о возврате Уведомления с пакетом документов без рассмотрения не позднее последнего дня срока предоставления муниципальной услуги и направляет в порядке, установленном постановлением Правительства </w:t>
      </w:r>
      <w:r>
        <w:rPr>
          <w:sz w:val="28"/>
        </w:rPr>
        <w:t>Российской Федерации</w:t>
      </w:r>
      <w:r>
        <w:rPr>
          <w:sz w:val="28"/>
          <w:szCs w:val="28"/>
        </w:rPr>
        <w:t xml:space="preserve"> № 277, в личный кабинет Заявителя на Едином портале статус оказания муниципальной услуги «Отказано в предоставлении услуги», в том числе ответ о возврате Уведомления с пакетом документов без рассмотрения в виде электронного документа, подписанного усиленной квалифицированной электронной подписью должностного лица Департамента, уполномоченного на подписание ответов о возврате Уведомления с пакетом документов без рассмотр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3. после абзаца третье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дает ответ о возврате Уведомления с пакетом документов без рассмотрения в отдел приема-выдачи документов управления по общим вопросам Департамента не позднее 10.00 часов рабочего дня, следующего за последним днем предоставления муниципальной услуги.»;</w:t>
      </w:r>
    </w:p>
    <w:p>
      <w:pPr>
        <w:pStyle w:val="Normal"/>
        <w:ind w:firstLine="720"/>
        <w:jc w:val="both"/>
        <w:rPr>
          <w:sz w:val="28"/>
          <w:szCs w:val="28"/>
          <w:shd w:fill="B6DDE8" w:val="clear"/>
        </w:rPr>
      </w:pPr>
      <w:r>
        <w:rPr>
          <w:sz w:val="28"/>
          <w:szCs w:val="28"/>
        </w:rPr>
        <w:t>1.13. пункт 3.4.1 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тветственный специалис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регистрирует Уведомление о соответствии/несоответствии в системе электронного документооборо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</w:t>
      </w:r>
      <w:r>
        <w:rPr>
          <w:sz w:val="28"/>
        </w:rPr>
        <w:t>государственную информационную систему</w:t>
      </w:r>
      <w:r>
        <w:rPr>
          <w:sz w:val="28"/>
          <w:szCs w:val="28"/>
        </w:rPr>
        <w:t xml:space="preserve"> </w:t>
        <w:br/>
        <w:t xml:space="preserve">и направляет в личный кабинет Заявителя на Едином портале статус оказания муниципальной услуги «Услуга оказана» (в случае принятия решения </w:t>
        <w:br/>
        <w:t xml:space="preserve">о направлении Уведомления о соответствии) либо «Отказано в предоставлении услуги» (в случае принятия решения о направлении Уведомления </w:t>
        <w:br/>
        <w:t>о несоответствии), в том числе результат предоставления муниципальной услуги в виде электронного документа, подписанного усиленной квалифицированной электронной подписью должностного лица Департамента, уполномоченного на подписание Уведомления о соответствии/несоответств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ет подписанное Уведомление о </w:t>
      </w:r>
      <w:r>
        <w:rPr>
          <w:sz w:val="28"/>
        </w:rPr>
        <w:t xml:space="preserve">соответствии/несоответствии </w:t>
      </w:r>
      <w:r>
        <w:rPr>
          <w:sz w:val="28"/>
          <w:szCs w:val="28"/>
        </w:rPr>
        <w:t xml:space="preserve">в отдел приема - выдачи документов управления по общим вопросам Департамента </w:t>
      </w:r>
      <w:r>
        <w:rPr>
          <w:bCs/>
          <w:sz w:val="28"/>
          <w:szCs w:val="28"/>
        </w:rPr>
        <w:t>для направления (выдачи) Заявителю</w:t>
      </w:r>
      <w:r>
        <w:rPr>
          <w:sz w:val="28"/>
          <w:szCs w:val="28"/>
        </w:rPr>
        <w:t>;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4. пункт 5.2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, утвержденный постановлением администрации города Перми </w:t>
        <w:br/>
        <w:t>от 06 марта 2019 г. № 10-П (в ред. от 30.12.2019 № 1128, от 24.11.2021 № 104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абзац второй пункта 2.3 признать утратившим силу;</w:t>
      </w:r>
    </w:p>
    <w:p>
      <w:pPr>
        <w:pStyle w:val="Normal"/>
        <w:tabs>
          <w:tab w:val="clear" w:pos="720"/>
          <w:tab w:val="center" w:pos="5320" w:leader="none"/>
        </w:tabs>
        <w:ind w:firstLine="720"/>
        <w:jc w:val="both"/>
        <w:rPr/>
      </w:pPr>
      <w:r>
        <w:rPr>
          <w:sz w:val="28"/>
          <w:szCs w:val="28"/>
        </w:rPr>
        <w:t>2.2. в пункте 2.4:</w:t>
      </w:r>
    </w:p>
    <w:p>
      <w:pPr>
        <w:pStyle w:val="Normal"/>
        <w:tabs>
          <w:tab w:val="clear" w:pos="720"/>
          <w:tab w:val="center" w:pos="5320" w:leader="none"/>
        </w:tabs>
        <w:ind w:firstLine="720"/>
        <w:jc w:val="both"/>
        <w:rPr/>
      </w:pPr>
      <w:r>
        <w:rPr>
          <w:sz w:val="28"/>
          <w:szCs w:val="28"/>
        </w:rPr>
        <w:t>2.2.1. абзац второй признать утратившим силу;</w:t>
      </w:r>
    </w:p>
    <w:p>
      <w:pPr>
        <w:pStyle w:val="Normal"/>
        <w:tabs>
          <w:tab w:val="clear" w:pos="720"/>
          <w:tab w:val="center" w:pos="5320" w:leader="none"/>
        </w:tabs>
        <w:ind w:firstLine="720"/>
        <w:jc w:val="both"/>
        <w:rPr/>
      </w:pPr>
      <w:r>
        <w:rPr>
          <w:sz w:val="28"/>
          <w:szCs w:val="28"/>
        </w:rPr>
        <w:t xml:space="preserve">2.2.2. абзац четвертый </w:t>
        <w:tab/>
        <w:t>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е направления Уведомления об окончании строительства посредством Единого портала, Регионального портала, ГИСОГД </w:t>
        <w:br/>
        <w:t xml:space="preserve">к Уведомлению об окончании строительства необходимо прикрепить отсканированные документы, указанные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2.6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. Если отсканированные документы, указанные </w:t>
        <w:br/>
        <w:t xml:space="preserve">в пункте 2.6.1 настоящего Административного регламента, не заверены усиленной квалифицированной электронной подписью нотариуса, должностного лица МФЦ либо лица, уполномоченного на создание и подписание таких документов, то в течение 7 календарных дней после направления электронного Уведомления об окончании строительства и отсканированных документов Заявителем должны быть представлены оригиналы документов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2.6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в соответствии с графиком приема и регистрации Уведомлений, указанным в пункте 2.19.2 настоящего Административного регламента. При этом срок оказания муниципальной услуги исчисляется со дня представления оригиналов документов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2.6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пункте 2.5 после абзаца тринадцатого дополнить абзацем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«постановление Правительства Российской Федерации от 01 марта 2022 г. </w:t>
        <w:br/>
        <w:t xml:space="preserve">№ 277 «О направлении в личный кабинет заявителя в федеральной государственной информационной системе «Единый портал государственных </w:t>
        <w:br/>
        <w:t xml:space="preserve">и муниципальных услуг (функций)» сведений о ходе выполнения запроса </w:t>
        <w:br/>
        <w:t xml:space="preserve">о предоставлении государственной или муниципальной услуги, заявления </w:t>
        <w:br/>
        <w:t xml:space="preserve">о предоставлении услуги, указанной в части 3 статьи 1 Федерального закона </w:t>
        <w:br/>
        <w:t xml:space="preserve">«Об организации предоставления государственных и муниципальных услуг», </w:t>
        <w:br/>
        <w:t>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2.4. </w:t>
      </w:r>
      <w:r>
        <w:rPr>
          <w:sz w:val="28"/>
          <w:szCs w:val="28"/>
        </w:rPr>
        <w:t xml:space="preserve">абзац четвертый пункта 2.10 дополнить словами «и не заверены </w:t>
      </w:r>
      <w:r>
        <w:rPr>
          <w:sz w:val="28"/>
        </w:rPr>
        <w:t xml:space="preserve">усиленной квалифицированной электронной подписью </w:t>
      </w:r>
      <w:r>
        <w:rPr>
          <w:sz w:val="28"/>
          <w:szCs w:val="28"/>
        </w:rPr>
        <w:t>нотариуса, должностного лица МФЦ либо лица, уполномоченного на создание и подписание таких документов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5. абзац второй пункта 2.16 признать утратившим сил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ункт 2.19.3 дополнить абзацем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, предусмотренном абзацем четвертым пункта 2.4 настоящего Административного регламента, специалист, ответственный за прием, в день предоставления Заявителем оригиналов документов, указанных в пункте 2.6.1 настоящего Административного регламента, сверяет с ними отсканированные документы, направленные Заявителем в электронном виде, а в случае несоответствия копирует представленные Заявителем оригиналы документов </w:t>
        <w:br/>
        <w:t>и заверяет их копии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ункт 3.2.3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«3.2.3. </w:t>
      </w:r>
      <w:r>
        <w:rPr>
          <w:sz w:val="28"/>
        </w:rPr>
        <w:t xml:space="preserve">специалист, ответственный за прием, в порядке, установленном постановлением Правительства Российской Федерации № 277, заносит сведения об Уведомлении об окончании строительства в государственную информационную систему (за исключением случая поступления Уведомления посредством Единого портала, Регионального портала) и </w:t>
      </w:r>
      <w:r>
        <w:rPr>
          <w:sz w:val="28"/>
          <w:szCs w:val="28"/>
        </w:rPr>
        <w:t xml:space="preserve">осуществляет проверку поступившего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с прилагаемыми к нему документами на наличие/отсутствие оснований для возврата Уведомления </w:t>
        <w:br/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с прилагаемыми к нему документами, установленных </w:t>
      </w:r>
      <w:hyperlink r:id="rId10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 настоящего Административного регламента</w:t>
      </w:r>
      <w:r>
        <w:rPr>
          <w:sz w:val="28"/>
        </w:rPr>
        <w:t>;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</w:rPr>
        <w:t>2.8. пункт 3.2.4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«3.2.4. в случае отсутствия оснований для возврата Уведомления </w:t>
        <w:br/>
        <w:t>об окончании строительства с прилагаемыми к нему документами, установленных пунктом 2.10 настоящего Административного регламента, специалист, ответственный за прием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регистрирует Уведомление об окончании строительства с прилагаемыми </w:t>
        <w:br/>
        <w:t>к нему документами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направляет в порядке, установленном постановлением Правительства </w:t>
        <w:br/>
        <w:t>Российской Федерации № 277, в личный кабинет Заявителя на Едином портале статус оказания муниципальной услуги «Заявление зарегистрировано»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ередает зарегистрированное Уведомление </w:t>
      </w:r>
      <w:r>
        <w:rPr>
          <w:sz w:val="28"/>
        </w:rPr>
        <w:t xml:space="preserve">об окончании строительства </w:t>
        <w:br/>
      </w:r>
      <w:r>
        <w:rPr>
          <w:sz w:val="28"/>
          <w:szCs w:val="28"/>
        </w:rPr>
        <w:t>с прилагаемыми к нему документами должностному лицу Департамента, уполномоченному на определение ответственного специалиста отдела индивидуального жилищного строительства управления территориального планирования и механизмов реализации Департамента (далее - должностное лицо, уполномоченное на определение ответственного специалиста)</w:t>
      </w:r>
      <w:r>
        <w:rPr>
          <w:color w:val="000000"/>
          <w:sz w:val="28"/>
          <w:szCs w:val="28"/>
        </w:rPr>
        <w:t>;</w:t>
      </w:r>
      <w:r>
        <w:rPr>
          <w:sz w:val="28"/>
        </w:rPr>
        <w:t xml:space="preserve">»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2.9. </w:t>
      </w:r>
      <w:r>
        <w:rPr>
          <w:sz w:val="28"/>
          <w:szCs w:val="28"/>
        </w:rPr>
        <w:t>дополнить пунктом 3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3.2.4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. в случае наличия оснований для возврата Уведомления об окончании строительства с прилагаемыми к нему документами </w:t>
      </w:r>
      <w:r>
        <w:rPr>
          <w:sz w:val="28"/>
          <w:szCs w:val="28"/>
        </w:rPr>
        <w:t>специалист, ответственный за прием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беспечивает подготовку и подписание решения о возврате </w:t>
      </w:r>
      <w:r>
        <w:rPr>
          <w:sz w:val="28"/>
        </w:rPr>
        <w:t xml:space="preserve">Уведомления </w:t>
        <w:br/>
        <w:t xml:space="preserve">об окончании строительства с прилагаемыми к нему документами, с указанием всех оснований, выявленных в ходе проверки поступившего Уведомления </w:t>
        <w:br/>
        <w:t>об окончании строительства, с прилагаемыми к нему документами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направляет в порядке, установленном постановлением Правительства </w:t>
        <w:br/>
        <w:t xml:space="preserve">Российской Федерации № 277, в личный кабинет Заявителя на Едином портале статус оказания муниципальной услуги «Отказано в предоставлении услуги» </w:t>
        <w:br/>
        <w:t>с мотивированным обоснованием принятого решения;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направляет (выдает) решение о возврате </w:t>
      </w:r>
      <w:r>
        <w:rPr>
          <w:sz w:val="28"/>
        </w:rPr>
        <w:t>Уведомления об окончании строительства</w:t>
      </w:r>
      <w:r>
        <w:rPr>
          <w:sz w:val="28"/>
          <w:szCs w:val="28"/>
        </w:rPr>
        <w:t xml:space="preserve"> способом, определенным Заявителем в Уведомлении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>, с учетом абзаца 4 пункта 2.19.1 настоящего Административного регламента;</w:t>
      </w:r>
      <w:r>
        <w:rPr>
          <w:sz w:val="28"/>
        </w:rPr>
        <w:t xml:space="preserve">»;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2.10. в </w:t>
      </w:r>
      <w:r>
        <w:rPr>
          <w:sz w:val="28"/>
          <w:szCs w:val="28"/>
        </w:rPr>
        <w:t>пункте 3.2.5</w:t>
      </w:r>
      <w:r>
        <w:rPr>
          <w:sz w:val="28"/>
        </w:rPr>
        <w:t xml:space="preserve"> слова «</w:t>
      </w:r>
      <w:r>
        <w:rPr>
          <w:sz w:val="28"/>
          <w:szCs w:val="28"/>
        </w:rPr>
        <w:t>должностному лицу Департамента, уполномоченному на определение ответственного специалиста отдела индивидуального жилищного строительства управления подготовки разрешительной документации Департамента (далее – должностное лицо, уполномоченное на определение ответственного специалиста)» заменить словами</w:t>
      </w:r>
      <w:r>
        <w:rPr>
          <w:sz w:val="28"/>
        </w:rPr>
        <w:t xml:space="preserve"> «</w:t>
      </w:r>
      <w:r>
        <w:rPr>
          <w:sz w:val="28"/>
          <w:szCs w:val="28"/>
        </w:rPr>
        <w:t>должностному лицу Департамента, уполномоченному на определение ответственного специалис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в абзаце втором пункта 3.3.1 слова «управления подготовки разрешительной документации» заменить словами «управления территориального планирования и механизмов реализ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</w:t>
      </w:r>
      <w:r>
        <w:rPr>
          <w:sz w:val="28"/>
        </w:rPr>
        <w:t xml:space="preserve"> в пункте 3.3.2.2:</w:t>
      </w:r>
    </w:p>
    <w:p>
      <w:pPr>
        <w:pStyle w:val="Normal"/>
        <w:ind w:firstLine="720"/>
        <w:jc w:val="both"/>
        <w:rPr/>
      </w:pPr>
      <w:r>
        <w:rPr>
          <w:sz w:val="28"/>
        </w:rPr>
        <w:t>2.12.1. в абзаце первом после слов «осуществляет подготовку ответа о возврате Уведомления об окончании строительства</w:t>
      </w:r>
      <w:r>
        <w:rPr>
          <w:sz w:val="28"/>
          <w:szCs w:val="28"/>
        </w:rPr>
        <w:t xml:space="preserve"> </w:t>
      </w:r>
      <w:r>
        <w:rPr>
          <w:sz w:val="28"/>
        </w:rPr>
        <w:t>с пакетом документов без рассмотрения» дополнить словами «с указанием всех оснований, выявленных в ходе проверки поступившего Уведомления об окончании строительства</w:t>
      </w:r>
      <w:r>
        <w:rPr>
          <w:sz w:val="28"/>
          <w:szCs w:val="28"/>
        </w:rPr>
        <w:t xml:space="preserve"> </w:t>
      </w:r>
      <w:r>
        <w:rPr>
          <w:sz w:val="28"/>
        </w:rPr>
        <w:t>с пакетом документов,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2.2. абзац третий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тветственный специалист регистрирует в системе электронного документооборота ответ о возврате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с пакетом документов без рассмотрения не позднее последнего дня срока предоставления муниципальной услуги и направляет в порядке, установленном постановлением Правительства Российской Федерации № 277, в личный кабинет Заявителя на Едином портале статус оказания муниципальной услуги «Отказано в предоставлении услуги», в том числе ответ о возврате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с пакетом документов без рассмотрения в виде электронного документа, подписанного усиленной квалифицированной электронной подписью должностного лица Департамента, уполномоченного на подписание ответов о возврате Уведомления с пакетом документов без рассмотрени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3. после абзаца третье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ередает ответ о возврате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с пакетом документов без рассмотрения в отдел приема-выдачи документов управления по общим вопросам Департамента не позднее 10.00 часов рабочего дня, следующего за последним днем предоставления муниципальной услуги.»;</w:t>
      </w:r>
    </w:p>
    <w:p>
      <w:pPr>
        <w:pStyle w:val="Normal"/>
        <w:ind w:firstLine="720"/>
        <w:jc w:val="both"/>
        <w:rPr>
          <w:sz w:val="28"/>
          <w:szCs w:val="28"/>
          <w:shd w:fill="B6DDE8" w:val="clear"/>
        </w:rPr>
      </w:pPr>
      <w:r>
        <w:rPr>
          <w:sz w:val="28"/>
          <w:szCs w:val="28"/>
        </w:rPr>
        <w:t>2.13. пункт 3.4.1 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тветственный специалис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регистрирует в системе электронного документооборота Уведомление </w:t>
        <w:br/>
        <w:t>о соответствии/несоответств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</w:t>
      </w:r>
      <w:r>
        <w:rPr>
          <w:sz w:val="28"/>
        </w:rPr>
        <w:t>государственную информационную систему</w:t>
      </w:r>
      <w:r>
        <w:rPr>
          <w:sz w:val="28"/>
          <w:szCs w:val="28"/>
        </w:rPr>
        <w:t xml:space="preserve"> </w:t>
        <w:br/>
        <w:t xml:space="preserve">и направляет в личный кабинет Заявителя на Едином портале статус оказания муниципальной услуги «Услуга оказана» (в случае принятия решения </w:t>
        <w:br/>
        <w:t xml:space="preserve">о направлении Уведомления о соответствии) либо «Отказано в предоставлении услуги» (в случае принятия решения о направлении Уведомления </w:t>
        <w:br/>
        <w:t xml:space="preserve">о несоответствии), в том числе результат предоставления муниципальной услуги в виде электронного документа, подписанного усиленной квалифицированной электронной подписью должностного лица Департамента, уполномоченного </w:t>
        <w:br/>
        <w:t>на подписание Уведомления о соответствии/несоответств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ет подписанное Уведомление о </w:t>
      </w:r>
      <w:r>
        <w:rPr>
          <w:sz w:val="28"/>
        </w:rPr>
        <w:t xml:space="preserve">соответствии/несоответствии </w:t>
      </w:r>
      <w:r>
        <w:rPr>
          <w:sz w:val="28"/>
          <w:szCs w:val="28"/>
        </w:rPr>
        <w:t xml:space="preserve">в отдел приема - выдачи документов управления по общим вопросам Департамента </w:t>
      </w:r>
      <w:r>
        <w:rPr>
          <w:bCs/>
          <w:sz w:val="28"/>
          <w:szCs w:val="28"/>
        </w:rPr>
        <w:t>для направления (выдачи) Заявителю</w:t>
      </w:r>
      <w:r>
        <w:rPr>
          <w:sz w:val="28"/>
          <w:szCs w:val="28"/>
        </w:rPr>
        <w:t>;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4. пункт 5.2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зменение информации о муниципальных услугах в </w:t>
      </w:r>
      <w:r>
        <w:rPr>
          <w:sz w:val="28"/>
          <w:szCs w:val="28"/>
        </w:rPr>
        <w:t>Реестре муниципальных услуг (функций), предоставляемых (осуществляемых) администрацией города Перми в установленном администрацией города Перми порядке,</w:t>
      </w:r>
      <w:r>
        <w:rPr>
          <w:bCs/>
          <w:sz w:val="28"/>
          <w:szCs w:val="28"/>
        </w:rPr>
        <w:t xml:space="preserve"> не позднее 3 рабочи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актуализацию технологических схем оказания муниципальных услуг, переданных для </w:t>
      </w: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>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их направление в адрес МФЦ не позднее 30 календарны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4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5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6" Type="http://schemas.openxmlformats.org/officeDocument/2006/relationships/hyperlink" Target="consultantplus://offline/ref=2C019B8CE0311D7856C7B004D609CC6C58DBBE4904E75764879E6DACC617D3A8547813DA79153F3652198C9FA972D9408DE4D7D20DB75BC1F344AAF5ZEHAN" TargetMode="External"/><Relationship Id="rId7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8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9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10" Type="http://schemas.openxmlformats.org/officeDocument/2006/relationships/hyperlink" Target="consultantplus://offline/ref=2C019B8CE0311D7856C7B004D609CC6C58DBBE4904E75764879E6DACC617D3A8547813DA79153F3652198C9FA972D9408DE4D7D20DB75BC1F344AAF5ZEHA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0:00Z</dcterms:created>
  <dc:creator>Сергей</dc:creator>
  <dc:description/>
  <cp:keywords/>
  <dc:language>en-US</dc:language>
  <cp:lastModifiedBy>ponosova-li</cp:lastModifiedBy>
  <cp:lastPrinted>2023-10-25T15:18:00Z</cp:lastPrinted>
  <dcterms:modified xsi:type="dcterms:W3CDTF">2023-11-02T08:32:00Z</dcterms:modified>
  <cp:revision>5</cp:revision>
  <dc:subject/>
  <dc:title/>
</cp:coreProperties>
</file>