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а схемы </w:t>
      </w:r>
      <w:r>
        <w:rPr>
          <w:b/>
          <w:bCs/>
          <w:sz w:val="28"/>
          <w:szCs w:val="28"/>
        </w:rPr>
        <w:t xml:space="preserve">расположения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bCs/>
          <w:sz w:val="28"/>
          <w:szCs w:val="28"/>
        </w:rPr>
        <w:t xml:space="preserve">земельных участков на кадастрово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е территории, образуемых путем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а земельного участк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59:01:4716037:25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ом находятся многоквартир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ма и </w:t>
      </w:r>
      <w:r>
        <w:rPr>
          <w:b/>
          <w:sz w:val="28"/>
          <w:szCs w:val="28"/>
        </w:rPr>
        <w:t xml:space="preserve">иные входящие в соста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х домов объекты недвижим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имущества, расположенные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о ул. Промышленной, 110, 111, 113 </w:t>
        <w:br/>
        <w:t>в Индустриальном</w:t>
      </w:r>
      <w:r>
        <w:rPr>
          <w:b/>
          <w:bCs/>
          <w:sz w:val="28"/>
          <w:szCs w:val="28"/>
        </w:rPr>
        <w:t xml:space="preserve"> районе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 по вопросам градостроительной деятельности </w:t>
        <w:br/>
        <w:t xml:space="preserve">в городе Перми, утвержденного решением Пермской городской Думы от 26 апреля 2022 г. № 83,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письма территориального управления Федерального агентства по управлению государственным имуществом в Пермском крае от 20 октября 2023 г. № 59-ЕМ-03/108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схемы расположения </w:t>
      </w:r>
      <w:r>
        <w:rPr>
          <w:bCs/>
          <w:sz w:val="28"/>
          <w:szCs w:val="28"/>
        </w:rPr>
        <w:t xml:space="preserve">земельных участков на кадастровом плане территории, образуемых путем раздела земельного участка с кадастровым номером 59:01:4716037:25, </w:t>
        <w:br/>
        <w:t xml:space="preserve">на котором находятся многоквартирные дома и </w:t>
      </w:r>
      <w:r>
        <w:rPr>
          <w:sz w:val="28"/>
          <w:szCs w:val="28"/>
        </w:rPr>
        <w:t>иные входящие в состав таких домов объекты недвижимого имущества, расположенные</w:t>
      </w:r>
      <w:r>
        <w:rPr>
          <w:sz w:val="28"/>
        </w:rPr>
        <w:t xml:space="preserve"> по ул. Промышленной, 110, 111, 113 в Индустриальном</w:t>
      </w:r>
      <w:r>
        <w:rPr>
          <w:bCs/>
          <w:sz w:val="28"/>
          <w:szCs w:val="28"/>
        </w:rPr>
        <w:t xml:space="preserve">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 xml:space="preserve">к нему в территориальный организационный комитет по проведению общественных обсуждений по вопросам градостроительной деятельности </w:t>
        <w:br/>
        <w:t>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схемы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адрес департамента земельных отношений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 схемы, в том числе путем размещения на информационных стендах </w:t>
        <w:br/>
        <w:t>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10 ноября 2023 г. </w:t>
        <w:br/>
        <w:t xml:space="preserve">по 17 ноября 2023 г.: понедельник-четверг: с 09.00 час. до 18.00 час., </w:t>
        <w:br/>
        <w:t>пятница: 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 схемы 15 ноября 2023 г. с 17.00 час. до 17.20 час. по адресу:</w:t>
      </w:r>
      <w:r>
        <w:rPr>
          <w:sz w:val="28"/>
          <w:szCs w:val="28"/>
          <w:shd w:fill="F5F5F5" w:val="clear"/>
        </w:rPr>
        <w:t xml:space="preserve">  </w:t>
      </w:r>
      <w:r>
        <w:rPr>
          <w:color w:val="000000"/>
          <w:sz w:val="28"/>
          <w:szCs w:val="28"/>
        </w:rPr>
        <w:t xml:space="preserve">614095, г. Пермь, </w:t>
        <w:br/>
        <w:t>ул. Мира, 15, актовый зал (конференц-зал), администрация Индустриаьлного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схемы при проведении экспозиции (экспозиций) Проекта схемы </w:t>
        <w:br/>
        <w:t>и консультирования посетителей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 xml:space="preserve">при организации проведения экспозиции Проекта схемы и консультирования посетителей экспозиции Проекта схемы, при представлении предложений </w:t>
        <w:br/>
        <w:t xml:space="preserve">и замечаний участниками общественных обсуждений в случае, указанном </w:t>
        <w:br/>
        <w:t>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</w:t>
        <w:br/>
        <w:t xml:space="preserve">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>к нему в период проведения экспозиции с 10 ноября 2023 г. по 17 ноябр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17 ноябр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3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10-30T12:33:00Z</dcterms:modified>
  <cp:revision>2</cp:revision>
  <dc:subject/>
  <dc:title> </dc:title>
</cp:coreProperties>
</file>