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07 № 14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14 марта 2022 г. № 5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заключения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одготовке проекта правил землепользования </w:t>
        <w:br/>
        <w:t xml:space="preserve">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для организации и проведения общественных обсуждений или публичных слушаний от 10 октября 2023 г. № 31-07-1-3исх-4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>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ления территориальной зоны малоэтажной многоквартирной жилой застройки, индивидуального жилищного строительства и блокированной жилой застройки (Ж-3) в отношении земельного участка с кадастровым номером 59:01:3211717:413, расположенного по ул. Ладожской в Мотовилих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установления территориальной зоны производственно-коммунальных объектов II класса вредности (ПК-2) в отношении земельных участков </w:t>
        <w:br/>
        <w:t xml:space="preserve">с кадастровыми номерами 59:01:3919185:2, 59:01:3919185:13, 59:01:3919185:27, 59:01:3919185:15, 59:01:3919185:28, 59:01:3919185:32, 59:01:3919185:35, 59:01:3919185:39, 59:01:0000000:82322, 59:01:3919185:62, расположенных </w:t>
        <w:br/>
        <w:t>на левом берегу реки Камы, участок 1, участок 2, участок 3, участок 4, участок 5, по ул. Соликамской, 285г, по ул. Новозвягинской, 57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альной зоны спортивных и спортивно-зрелищных сооружений (ЦС-3) в квартале, ограниченном ул. Танкистов, </w:t>
        <w:br/>
        <w:t>ул. Бабушкина, ул. Нытвенской, ул. Левченко в Индустриальн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новления территориальной зоны спортивных и спортивно-зрелищных сооружений (ЦС-3) в отношении земельного участка </w:t>
        <w:br/>
        <w:t xml:space="preserve">с кадастровым номером 59:01:4211189:164, расположенного </w:t>
        <w:br/>
        <w:t>по ул. Урицкого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ключения в границы зоны действия ограничений по условиям сохранения и планируемого размещения образовательных учреждений территории, включающей земельные участки с кадастровыми номерами 59:01:3211717:413, 59:01:3211717:408, расположенной по пер. Лесопарковому </w:t>
        <w:br/>
        <w:t xml:space="preserve">в Мотовилихинском районе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ключения в границы зоны действия ограничений по условиям сохранения и планируемого размещения образовательных учреждений территории, расположенной по ул. Красные Казармы, 17, 18, 19 в Свердловском районе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сключения из границ зоны действия ограничений по условиям сохранения и планируемого размещения образовательных учреждений земельного участка с кадастровым номером 59:01:4211189:164, расположенного </w:t>
        <w:br/>
        <w:t xml:space="preserve">по ул. Урицкого в Мотовилихинском районе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дополнения п</w:t>
      </w:r>
      <w:r>
        <w:rPr>
          <w:sz w:val="28"/>
          <w:szCs w:val="28"/>
        </w:rPr>
        <w:t xml:space="preserve">еречня видов разрешенного использования земельных участков и объектов капитального строительства, примененных </w:t>
        <w:br/>
        <w:t xml:space="preserve">в градостроительных регламентах, </w:t>
      </w:r>
      <w:r>
        <w:rPr>
          <w:color w:val="000000"/>
          <w:sz w:val="28"/>
          <w:szCs w:val="28"/>
        </w:rPr>
        <w:t xml:space="preserve">определенного </w:t>
      </w:r>
      <w:r>
        <w:rPr>
          <w:color w:val="000000"/>
          <w:sz w:val="28"/>
          <w:szCs w:val="28"/>
        </w:rPr>
        <w:t xml:space="preserve">в статье 52 Правил землепользования и застройки города Перми, утвержденных решением Пермской городской Думы от 26 июня 2007 г. № 143, видом разрешенного использования </w:t>
      </w:r>
      <w:r>
        <w:rPr>
          <w:sz w:val="28"/>
          <w:szCs w:val="28"/>
        </w:rPr>
        <w:t>«размещение гаражей для собственных нужд (код 2.7.2)</w:t>
      </w:r>
      <w:bookmarkStart w:id="0" w:name="_GoBack"/>
      <w:bookmarkEnd w:id="0"/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ключения в перечень </w:t>
      </w:r>
      <w:r>
        <w:rPr>
          <w:sz w:val="28"/>
          <w:szCs w:val="28"/>
        </w:rPr>
        <w:t xml:space="preserve">условно разрешенных видов использования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земельных участков и объектов капитального строительства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промышленности, торговли, складирования и мелкого производства (Ц-6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ида разрешенного использования «размещение гаражей для собственных нужд (код 2.7.2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полнения градостроительного регламента территориальной зоны деловой, обслуживающей и производственной активности при транспортных узлах (Ц-3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дополнения градостроительного регламента территориальной зоны центра обслуживания рекреационных территорий (Ц-4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дополнения градостроительного регламента территориальной зоны обслуживания промышленности, торговли, складирования и мелкого производства (Ц-6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</w:t>
        <w:br/>
        <w:t xml:space="preserve">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дополнения градостроительного регламента территориальной зоны учреждений здравоохранения (ЦС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2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дополнения градостроительного регламента территориальной зоны высших, средних специальных учебных заведений и научных комплексов (ЦС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2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дополнения градостроительного регламента территориальной зоны религиозных объектов (ЦС-4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2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дополнения градостроительного регламента территориальной зоны производственно-коммунальных объектов I класса вредности (ПК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дополнения градостроительного регламента территориальной зоны производственно-коммунальных объектов II класса вредности (ПК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дополнения градостроительного регламента территориальной зоны производственно-коммунальных объектов III класса вредности (ПК-3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дополнения градостроительного регламента территориальной зоны производственно-коммунальных объектов IV класса вредности (ПК-4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дополнения градостроительного регламента территориальной зоны парков (Р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6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показателей минимально допустимого уровня обеспеченности территории объектами коммунальной, транспортной,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</w:t>
        <w:br/>
        <w:t>с утвержденными нормативами градостроительного проектир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0 ноября 2023 г. </w:t>
        <w:br/>
        <w:t xml:space="preserve">по 16 ноября 2023 г.: понедельник-четверг: с 09.00 час. до 18.00 час., пятница: </w:t>
        <w:br/>
        <w:t>с 09.00 час. до 17.00 час. по адресам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14000, г. Пермь, Пермская, 57, администрация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с 17.00 час. до 17.20 час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ноября 2023 г. по адресу: 614026, г. Пермь, ул. Александра Щербакова, 24, актовый зал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3 ноября 2023 г. по адресу: </w:t>
      </w:r>
      <w:r>
        <w:rPr>
          <w:color w:val="000000"/>
          <w:sz w:val="28"/>
        </w:rPr>
        <w:t xml:space="preserve">614014, г. Пермь, ул. Уральская, д. 36, каб.103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ноября 2023 г. по адресу: 614095, г. Пермь, ул. Мира, 15, актовый зал (конференц-зал)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ноября 2023 г. по адресу: 614000, г. Пермь, ул. Пермская, д. 57, каб. 15, администрация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4 ноября 2023 г. по адресу: </w:t>
      </w:r>
      <w:r>
        <w:rPr>
          <w:sz w:val="28"/>
          <w:szCs w:val="28"/>
        </w:rPr>
        <w:t xml:space="preserve">614105, г. Пермь, микрорайон Новые Ляды, </w:t>
        <w:br/>
        <w:t>ул. Транспортная, 2, каб. 213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ноября 2023 г. по адресу: </w:t>
      </w:r>
      <w:r>
        <w:rPr>
          <w:color w:val="000000"/>
          <w:sz w:val="28"/>
        </w:rPr>
        <w:t xml:space="preserve">614990, г. Пермь, ул. Ленина, д. 85, </w:t>
      </w:r>
      <w:r>
        <w:rPr>
          <w:color w:val="000000"/>
          <w:sz w:val="28"/>
          <w:szCs w:val="28"/>
        </w:rPr>
        <w:t xml:space="preserve">каб. 12, </w:t>
      </w:r>
      <w:r>
        <w:rPr>
          <w:color w:val="000000"/>
          <w:sz w:val="28"/>
        </w:rPr>
        <w:t>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оября 2023 г. по адресу:</w:t>
      </w:r>
      <w:r>
        <w:rPr>
          <w:sz w:val="28"/>
          <w:szCs w:val="28"/>
        </w:rPr>
        <w:t xml:space="preserve"> 614113, г. Пермь, ул. Кировоградская, д. 33, </w:t>
        <w:br/>
        <w:t>каб. 9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ноября 2023 г. по адресу: 614990, г. Пермь, ул. Сибирская, д. 58, каб. 101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0 ноября 2023 г. по 16 но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6 но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9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11-01T04:29:00Z</dcterms:modified>
  <cp:revision>2</cp:revision>
  <dc:subject/>
  <dc:title> </dc:title>
</cp:coreProperties>
</file>