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утверждении Методики </w:t>
        <w:br/>
        <w:t xml:space="preserve">определения расчетных показателей, </w:t>
        <w:br/>
        <w:t xml:space="preserve">размера расчетного показателя </w:t>
        <w:br/>
        <w:t>по оснащению мебелью зданий</w:t>
        <w:br/>
        <w:t xml:space="preserve">дошкольных образовательных учрежд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питального ремонт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и и пример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ебели, необходим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размера расчет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я по оснащ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белью зданий дошко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капитального ремонт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разовательны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й </w:t>
        <w:br/>
        <w:t>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Уставом города Пер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Методику определения расчетных показателей по оснащению мебелью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мер расчетного показателя по оснащению мебелью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 на 2024 год и плановый период 2025 и 2026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мерный перечень мебели, необходимый для определения размера расчетного показателя по оснащению мебелью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 в муниципальных образовательных организациях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счетных показателей по оснащ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белью зданий дошкольных образовательных учреждений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ле капитального ремонта или реконструк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ая Методика определения расчетных показателей по оснащению мебелью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 xml:space="preserve">после капитального ремонта или реконструкции (далее - Методика) разработана в соответствии </w:t>
        <w:br/>
        <w:t>с Федеральным законом от 0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ая Методика устанавливает механизм формирования расходов бюджета города Перми на приобретение мебели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Расчетный показатель по оснащению мебелью зданий дошкольных образовательных учрежде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 - предельная величина затрат, связанных с оснащением зданий</w:t>
      </w:r>
      <w:r>
        <w:rPr/>
        <w:t xml:space="preserve"> </w:t>
      </w:r>
      <w:r>
        <w:rPr>
          <w:bCs/>
          <w:sz w:val="28"/>
          <w:szCs w:val="28"/>
        </w:rPr>
        <w:t>после капитального ремонта или реконструкции, мебелью, определенная в расчете на 1 воспитанника (далее - расчетный показатель по оснащени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Проектная мощность здания – вместимость здания, предусмотренная проектной документацией, рассчитанная исходя из требований, действующих СНиП и СанПиН, предъявляемых к площади, необходимой на 1 воспитанник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целях настоящей Методики используется средняя наполняемость группы 25 воспитанник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тодика определения расчетного показателя по оснащению мебел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счетный показатель по оснащению включает направления затрат, связанные с приобретением меб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Для определения размера расчетного показателя по оснащению зданий</w:t>
      </w:r>
      <w:r>
        <w:rPr/>
        <w:t xml:space="preserve"> </w:t>
      </w:r>
      <w:r>
        <w:rPr>
          <w:bCs/>
          <w:sz w:val="28"/>
          <w:szCs w:val="28"/>
        </w:rPr>
        <w:t xml:space="preserve">дошкольных образовательных учреждений после капитального ремонта или реконструкции применяется примерный </w:t>
      </w:r>
      <w:hyperlink w:anchor="Par238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ебели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оснащение зданий</w:t>
      </w:r>
      <w:r>
        <w:rPr/>
        <w:t xml:space="preserve"> </w:t>
      </w:r>
      <w:r>
        <w:rPr>
          <w:bCs/>
          <w:sz w:val="28"/>
          <w:szCs w:val="28"/>
        </w:rPr>
        <w:t>дошкольных образовательных учреждений после капитального ремонта или реконструкции осуществляется с учетом специфики дошкольного учреждения, реализации адаптированных образовательных программ дошкольного образования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 = 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асчетный показатель в части приобретения меб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Расчетный показатель по оснащению в части приобретения мебели</w:t>
        <w:br/>
        <w:t xml:space="preserve">определяется исходя из количества, определенного минимальной потребностью </w:t>
        <w:br/>
        <w:t>в оснащении здания</w:t>
      </w:r>
      <w:r>
        <w:rPr/>
        <w:t xml:space="preserve"> </w:t>
      </w:r>
      <w:r>
        <w:rPr>
          <w:bCs/>
          <w:sz w:val="28"/>
          <w:szCs w:val="28"/>
        </w:rPr>
        <w:t xml:space="preserve">дошкольных образовательных учреждений после капитального ремонта или реконструкции рыночных цен (тарифов) по состоянию </w:t>
        <w:br/>
        <w:t>на 01 октября 2023 г. и наполняемостью группы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× 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>) / 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количество мебели</w:t>
      </w:r>
      <w:r>
        <w:rPr>
          <w:bCs/>
          <w:strike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меб</w:t>
      </w:r>
      <w:r>
        <w:rPr>
          <w:bCs/>
          <w:sz w:val="28"/>
          <w:szCs w:val="28"/>
        </w:rPr>
        <w:t xml:space="preserve"> – рыночные цены (тариф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 xml:space="preserve"> – наполняемость групп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затрат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на оснащение зданий</w:t>
      </w:r>
      <w:r>
        <w:rPr/>
        <w:t xml:space="preserve"> </w:t>
      </w:r>
      <w:r>
        <w:rPr>
          <w:bCs/>
          <w:sz w:val="28"/>
          <w:szCs w:val="28"/>
        </w:rPr>
        <w:t>дошкольных образовательных учреждений после капитального ремонта или реконструкции мебелью в соответствии с расчетным показателем по оснащению и проектной мощностью зд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затрат на оснащение зданий дошкольных образовательных учреждений после капитального ремонта или реконструкции по основным общеобразовательным программам дошкольного образования мебелью </w:t>
        <w:br/>
        <w:t>(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оснащ</w:t>
      </w:r>
      <w:r>
        <w:rPr>
          <w:bCs/>
          <w:sz w:val="28"/>
          <w:szCs w:val="28"/>
        </w:rPr>
        <w:t xml:space="preserve"> = N × 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N – расчетный показатель по оснащению зданий</w:t>
      </w:r>
      <w:r>
        <w:rPr/>
        <w:t xml:space="preserve"> </w:t>
      </w:r>
      <w:r>
        <w:rPr>
          <w:bCs/>
          <w:sz w:val="28"/>
          <w:szCs w:val="28"/>
        </w:rPr>
        <w:t>дошкольных образовательных учреждений после капитального ремонта или реконструкции мебель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– проектная мощность здания.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06"/>
      <w:bookmarkEnd w:id="1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ого показателя по оснащению мебелью здани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дошкольных </w:t>
        <w:br/>
        <w:t xml:space="preserve">образовательных учреждений после капитального ремонта </w:t>
        <w:br/>
        <w:t>или реконструкции на 2024 год и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56"/>
        <w:gridCol w:w="1356"/>
        <w:gridCol w:w="135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затра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расчетного показателя по оснащению мебелью здани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школьных образовательных учреждений после капитального ремонта или реконстр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238"/>
      <w:bookmarkEnd w:id="2"/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и, необходимый для определения размера расчет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я по оснащению мебелью зданий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дошкольных образовательных учреждений после капитального ремонта или реконструкции </w:t>
        <w:br/>
        <w:t>в муниципальных образовательных организациях города Пер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50"/>
        <w:gridCol w:w="1735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каф для одежды детей 5-секционный (ЛДСП, кромка ПФХ, цветной, однотонный)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Шкаф для прогулочного оборудования (ЛДСП, 2-дверный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каф для одежды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камейка детская к шкафам</w:t>
            </w:r>
            <w:r>
              <w:rPr>
                <w:color w:val="FF0000"/>
                <w:sz w:val="28"/>
                <w:szCs w:val="22"/>
              </w:rPr>
              <w:t xml:space="preserve">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Стол детский 2-местный регулируемый (ЛДСП на металлокаркасе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ул детский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Кровать детская одноместна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ул стандарт для воспитателей и специалис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ол письменны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2"/>
              </w:rPr>
              <w:t>Шкаф для хранениея методических материалов и документов закрыты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каф для горшков (при наличии ясельной группы)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8:00Z</dcterms:created>
  <dc:creator>Сергей</dc:creator>
  <dc:description/>
  <cp:keywords/>
  <dc:language>en-US</dc:language>
  <cp:lastModifiedBy>Останкин Александр Павлович</cp:lastModifiedBy>
  <cp:lastPrinted>2021-09-29T16:00:00Z</cp:lastPrinted>
  <dcterms:modified xsi:type="dcterms:W3CDTF">2023-11-01T14:12:00Z</dcterms:modified>
  <cp:revision>7</cp:revision>
  <dc:subject/>
  <dc:title> </dc:title>
</cp:coreProperties>
</file>