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заме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ильников на светильн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истемой интеллекту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в рамках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сетей наружного освещ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06.03.2023 № 176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, утвержденный постановлением администрации города Перми от 06 марта 2023 г. № 176 (в ред. от 05.05.2023 № 361,</w:t>
      </w:r>
      <w:r>
        <w:rPr/>
        <w:t xml:space="preserve"> </w:t>
        <w:br/>
      </w:r>
      <w:r>
        <w:rPr>
          <w:sz w:val="28"/>
          <w:szCs w:val="28"/>
        </w:rPr>
        <w:t>от 17.08.2023 № 720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 слова «за счет средств бюджета Пермского края 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осьмой пункта 2.1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3. Результатом предоставления субсидий на иные цели в соответствии </w:t>
        <w:br/>
        <w:t>с муниципальной программой «Организация дорожной деятельности в городе Перми» является количество установленных видеостен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абзац седьмой пункта 4.5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И.А. Субботин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  <w:t>от 27.10.2023 № 1190</w:t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10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 иные цели на 2023 год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9"/>
        <w:gridCol w:w="2218"/>
        <w:gridCol w:w="2463"/>
      </w:tblGrid>
      <w:tr>
        <w:trPr>
          <w:trHeight w:val="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субсид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й </w:t>
              <w:br/>
              <w:t>на иные цели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иные цели на выполнение работ по замене светиль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554,24</w:t>
            </w:r>
          </w:p>
        </w:tc>
      </w:tr>
      <w:tr>
        <w:trPr/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4 554,24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ind w:left="949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4:00Z</dcterms:created>
  <dc:creator>Сергей</dc:creator>
  <dc:description/>
  <cp:keywords/>
  <dc:language>en-US</dc:language>
  <cp:lastModifiedBy>Самохвалова Елена Владимировна</cp:lastModifiedBy>
  <cp:lastPrinted>2023-10-27T14:33:00Z</cp:lastPrinted>
  <dcterms:modified xsi:type="dcterms:W3CDTF">2023-10-27T09:34:00Z</dcterms:modified>
  <cp:revision>2</cp:revision>
  <dc:subject/>
  <dc:title> </dc:title>
</cp:coreProperties>
</file>