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547370</wp:posOffset>
            </wp:positionV>
            <wp:extent cx="44132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лан проведения ярмарок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2023 год, утвержденный постановлением администрации города Перми от 16.11.2022 № 1157 «Об организации и проведении ярмарок на территории города Перми в 2023 году»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лан проведения ярмарок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</w:t>
        <w:br/>
        <w:t xml:space="preserve">№ 150, от 31.03.2023 № 258, от 03.05.2023 № 354, от 31.05.2023 № 438, </w:t>
        <w:br/>
        <w:t xml:space="preserve">от 03.07.2023 № 569, от 26.07.2023 № 635, от 18.08.2023 № 730, от 20.09.2023 </w:t>
        <w:br/>
        <w:t>№ 854), следующие изменения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.1. строки 70-83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49"/>
        <w:gridCol w:w="2062"/>
        <w:gridCol w:w="824"/>
        <w:gridCol w:w="825"/>
        <w:gridCol w:w="1099"/>
        <w:gridCol w:w="1373"/>
        <w:gridCol w:w="825"/>
        <w:gridCol w:w="551"/>
      </w:tblGrid>
      <w:tr>
        <w:trPr>
          <w:trHeight w:val="4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4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4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11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12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12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7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19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19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4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4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2. дополнить строками 84-103 </w:t>
      </w:r>
      <w:r>
        <w:rPr>
          <w:sz w:val="28"/>
          <w:szCs w:val="24"/>
        </w:rPr>
        <w:t>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8"/>
        <w:gridCol w:w="1923"/>
        <w:gridCol w:w="824"/>
        <w:gridCol w:w="825"/>
        <w:gridCol w:w="1099"/>
        <w:gridCol w:w="1373"/>
        <w:gridCol w:w="825"/>
        <w:gridCol w:w="551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6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6 но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ноябр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-08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5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5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3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3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4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4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-29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-29 дека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.о. Главы города Перми                                                                        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p46jhr">
    <w:name w:val="_15p46jhr"/>
    <w:basedOn w:val="Style12"/>
    <w:qFormat/>
    <w:rPr/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7:00Z</dcterms:created>
  <dc:creator>Сергей</dc:creator>
  <dc:description/>
  <cp:keywords/>
  <dc:language>en-US</dc:language>
  <cp:lastModifiedBy>Самохвалова Елена Владимировна</cp:lastModifiedBy>
  <cp:lastPrinted>2023-10-27T10:13:00Z</cp:lastPrinted>
  <dcterms:modified xsi:type="dcterms:W3CDTF">2023-10-27T09:37:00Z</dcterms:modified>
  <cp:revision>2</cp:revision>
  <dc:subject/>
  <dc:title> </dc:title>
</cp:coreProperties>
</file>