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, от 11.07.2023 № 592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0.2023 № 1200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7"/>
        <w:gridCol w:w="1646"/>
        <w:gridCol w:w="1266"/>
        <w:gridCol w:w="1265"/>
        <w:gridCol w:w="1266"/>
        <w:gridCol w:w="1266"/>
        <w:gridCol w:w="1268"/>
        <w:gridCol w:w="1266"/>
        <w:gridCol w:w="1301"/>
        <w:gridCol w:w="1266"/>
      </w:tblGrid>
      <w:tr>
        <w:trPr>
          <w:trHeight w:val="5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, руб.</w:t>
            </w:r>
          </w:p>
        </w:tc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и источник финансирования</w:t>
            </w:r>
          </w:p>
        </w:tc>
      </w:tr>
      <w:tr>
        <w:trPr>
          <w:trHeight w:val="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</w:tr>
      <w:tr>
        <w:trPr>
          <w:trHeight w:val="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бюджет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6"/>
        <w:gridCol w:w="1646"/>
        <w:gridCol w:w="1266"/>
        <w:gridCol w:w="1266"/>
        <w:gridCol w:w="1265"/>
        <w:gridCol w:w="1266"/>
        <w:gridCol w:w="1268"/>
        <w:gridCol w:w="1266"/>
        <w:gridCol w:w="1302"/>
        <w:gridCol w:w="1266"/>
      </w:tblGrid>
      <w:tr>
        <w:trPr>
          <w:tblHeader w:val="true"/>
          <w:trHeight w:val="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1-я Красноармейская, 58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25-го Октября,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9 783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25 295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61 353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 134,83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азеты «Звезда», 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14 38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44 374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870 008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29 929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66 92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95 751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67 25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11 426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59 511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51 915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47 951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60 383,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11 56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76 005,6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901 45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 354 055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209 47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4 52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3 400,9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09 699,80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866 40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41 45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24 945,39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62 18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92 4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9 69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646 939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92 756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154 183,3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957 844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008 462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9 381,5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32 761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оминтерна, 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26 978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 079 55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419,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232 575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5 938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58 262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07 675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55 51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2 475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3 043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337 98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15 717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6 72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18 994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24 132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3 542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20 589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7 342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017 725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929 616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53 512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20 593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32 918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388 91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69 382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419 529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76 851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53 79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3 051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1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58 171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01 33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56 832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31 623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2 21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 411,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83 528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97 72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2 195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43 606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41 44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47 651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18 264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29 386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276 683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9 56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57 118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997 26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 005 85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750 429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40 98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132 597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0 40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110 54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21 649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32 40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32 959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55 945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241 740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 901 759,02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741 920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743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63 242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322 93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76 3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40 553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 75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361 795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904 73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46 003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25 9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2 818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416 91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762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18 148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812 89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 009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68 1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8 765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452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 240 100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8 291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0 357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2 703,6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10 59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11 371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 80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55 571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91 457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436 110,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55 347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767 070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61 387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9 843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55 839,39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4 078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 522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989 942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79 613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490 183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10 729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 640,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 179 814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65 691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696 586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95 835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 268,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96 67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148 08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148 593,12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212 21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45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66 760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932 204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563 593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83 215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585 396,2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304 77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60 546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15 52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28 707,1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130 61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024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924 593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553 0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686 899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2 342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63 781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454 92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05 38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349 542,9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09 283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 492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49 791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414 75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295 381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19 373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56 634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7 18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97 86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651 58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85 50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02 892,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84 82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 785,82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26 624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92 85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33 773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284 761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89 598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 16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00 000,00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395 894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53 0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914 177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28 66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исанова, 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694 15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67 600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 716 379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800 75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 411,68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925 627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678 58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247 037,87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441 38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721 531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719 858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141 12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66 26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90 253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4 598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212 74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24 33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988 413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уйбышева, 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88 24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99 465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776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904 66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34 640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870 02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141 946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65 118,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 831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4 997,14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314 49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12 0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29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115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15 36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21 938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 424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702 238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 395 04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7 191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2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84 003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962 354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96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803 75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406 849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48 976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6 923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20 949,75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256 339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936 975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 76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 064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808 14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91 45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3 012,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8 445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Ул. Локомотивная, 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80 803, 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280 803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15 80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 315,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26 489,61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уначарского, 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68 437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58 497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12 735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20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алкова, 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21 97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021 971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онастырская, 53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864 964, 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87 439,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677 524,79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Осинская, 2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83 76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72 045,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635 851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5 867,5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635 021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508 578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48 53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360 047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 445 509, 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 927 249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8 260, 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 057 599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213 51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44 081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43 943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086 849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 638 127, 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866 39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371 228, 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400 505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30 79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113 39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61 585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 655 816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885 29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523 783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361 510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 034 73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88 884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338 06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176 661,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244 948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186 184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9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 960 029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435 462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 139 639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4 927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813 142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182 581,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30 56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олины Осипенко, 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572 429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646 457, 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274 253, 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72 20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ушкина, 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25 20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6 915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46 431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561 854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4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102 320, 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7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 497, 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 497, 38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69 43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5 511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189 564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 696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93 66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ибирская, 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 018 656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572 301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 836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323 51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374 219, 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4 385, 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29 834, 30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4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47 358, 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47 358, 15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6 672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446 486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18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27 893, 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27 599, 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93, 54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61 399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216 238, 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45 160, 98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ловьева, 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025 946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212 609, 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813 337, 14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40 139, 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572 208, 46</w:t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Юрия Смирнова,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609 506, 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984 315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5 191, 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 449 169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 520 639, 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 059 047,10</w:t>
            </w:r>
          </w:p>
        </w:tc>
      </w:tr>
      <w:tr>
        <w:trPr>
          <w:trHeight w:val="232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634 33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634 330,35</w:t>
            </w:r>
          </w:p>
        </w:tc>
      </w:tr>
      <w:tr>
        <w:trPr>
          <w:trHeight w:val="232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 318 750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8 702 271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0 159 268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4 520 639, 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  <w:tr>
        <w:trPr>
          <w:trHeight w:val="232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39 083 499, 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981 6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098 574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 608 923,08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7 021 021,9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64 679 908, 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 693 377,45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29:00Z</dcterms:created>
  <dc:creator>Сергей</dc:creator>
  <dc:description/>
  <cp:keywords/>
  <dc:language>en-US</dc:language>
  <cp:lastModifiedBy>Самохвалова Елена Владимировна</cp:lastModifiedBy>
  <cp:lastPrinted>2023-10-30T17:29:00Z</cp:lastPrinted>
  <dcterms:modified xsi:type="dcterms:W3CDTF">2023-10-30T12:29:00Z</dcterms:modified>
  <cp:revision>2</cp:revision>
  <dc:subject/>
  <dc:title/>
</cp:coreProperties>
</file>