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>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остановлением Правительства Российской Федерации </w:t>
        <w:br/>
        <w:t>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  <w:br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а Перми </w:t>
        <w:br/>
        <w:t xml:space="preserve">от 29 мая 2012 г. № 42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23.05.2017 № 386, от 16.11.2017 № 1039, от 28.09.2018 № 644, от 09.04.2019 </w:t>
        <w:br/>
        <w:t xml:space="preserve">№ 82-П, от 26.02.2020 № 169, от 15.01.2021 № 10, от 26.03.2021 № 208, </w:t>
        <w:br/>
        <w:t xml:space="preserve">от 29.11.2021 № 1063, от 15.02.2022 № 91, от 13.07.2022 № 595, от 06.07.2023 </w:t>
        <w:br/>
        <w:t>№ 5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«1.4. Заявление на предоставление муниципальной услуги (далее – Заявление) подается (направляется) </w:t>
      </w:r>
      <w:r>
        <w:rPr>
          <w:bCs/>
        </w:rPr>
        <w:t xml:space="preserve">в электронном вид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в письменной форме путем обращения Заявителя в Территориальный орган непосредственно;</w:t>
      </w:r>
    </w:p>
    <w:p>
      <w:pPr>
        <w:pStyle w:val="ConsPlusNormal"/>
        <w:ind w:firstLine="709"/>
        <w:jc w:val="both"/>
        <w:rPr/>
      </w:pPr>
      <w:r>
        <w:rPr/>
        <w:t>доставкой по почте по адресу согласно приложению 1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</w:t>
        <w:br/>
        <w:t>о взаимодействии.</w:t>
      </w:r>
    </w:p>
    <w:p>
      <w:pPr>
        <w:pStyle w:val="ConsPlusNormal"/>
        <w:ind w:firstLine="709"/>
        <w:jc w:val="both"/>
        <w:rPr/>
      </w:pPr>
      <w:r>
        <w:rPr/>
        <w:t xml:space="preserve">Одновременно с Заявлением представляется согласие Заявителя на обработку персональных данных по форме согласно приложению 8 к настоящему Административному регламенту. 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mfc-perm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четвертом пункта 1.10 слова «в случае, если Заявление было подано через Единый портал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четверты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посредством Единого портала к Заявлению необходимо прикрепить отсканированные 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 xml:space="preserve">, 2.7.1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в пунктах 2.6.1, 2.7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 xml:space="preserve">, 2.7.1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</w:t>
        <w:br/>
        <w:t xml:space="preserve">со дня представления оригиналов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.7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0" w:name="_Hlk142468635"/>
      <w:r>
        <w:rPr>
          <w:sz w:val="28"/>
          <w:szCs w:val="28"/>
        </w:rPr>
        <w:t>в пункте 2.5 после абзаца три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№ 277);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</w:rPr>
        <w:t xml:space="preserve">1.5. </w:t>
      </w:r>
      <w:bookmarkStart w:id="1" w:name="_Hlk142469046"/>
      <w:r>
        <w:rPr>
          <w:sz w:val="28"/>
        </w:rPr>
        <w:t>абзац пятый пункта 2.11 дополнить словами «и не заверены усиленной квалифицированной электронной подписью</w:t>
      </w:r>
      <w:r>
        <w:rPr>
          <w:sz w:val="28"/>
          <w:szCs w:val="28"/>
        </w:rPr>
        <w:t xml:space="preserve"> нотариуса, должностного лица МФЦ</w:t>
      </w:r>
      <w:r>
        <w:rPr>
          <w:sz w:val="28"/>
          <w:szCs w:val="28"/>
          <w:shd w:fill="DAEEF3" w:val="clear"/>
        </w:rPr>
        <w:t xml:space="preserve"> </w:t>
      </w:r>
      <w:r>
        <w:rPr>
          <w:sz w:val="28"/>
          <w:szCs w:val="28"/>
        </w:rPr>
        <w:t>либо лица, уполномоченного на создание и подписание таких документов</w:t>
      </w:r>
      <w:r>
        <w:rPr>
          <w:sz w:val="28"/>
        </w:rPr>
        <w:t>;»</w:t>
      </w:r>
      <w:r>
        <w:rPr>
          <w:sz w:val="28"/>
          <w:szCs w:val="28"/>
        </w:rPr>
        <w:t>;</w:t>
      </w:r>
      <w:bookmarkEnd w:id="1"/>
    </w:p>
    <w:p>
      <w:pPr>
        <w:pStyle w:val="Normal"/>
        <w:ind w:firstLine="720"/>
        <w:jc w:val="both"/>
        <w:rPr/>
      </w:pPr>
      <w:bookmarkStart w:id="2" w:name="_Hlk142479070"/>
      <w:bookmarkEnd w:id="2"/>
      <w:r>
        <w:rPr>
          <w:sz w:val="28"/>
          <w:szCs w:val="28"/>
        </w:rPr>
        <w:t>1.6. дополнить пунктом 2.19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9.3. в случае, предусмотренном абзацем четвертым пункта 2.4 настоящего Административного регламента, специалист Территориального органа, ответственный за прием, в день предоставления Заявителем оригиналов документов, указанных в пунктах 2.6.1, 2.7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оставленные Заявителем оригиналы документов и заверяет их коп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3.2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3. специалист Территориального органа, ответственный за прием, в порядке, установленном постановлением Правительства № 277, заносит сведения </w:t>
        <w:br/>
        <w:t>о Заявлении в государственную информационную систему (за исключением случая подачи Заявления посредством Единого портала) и осуществляет проверку поступившего Заявления с представленными документами на наличие/отсутствие оснований для отказа в приеме документов, необходимых для предоставления муниципальной услуги, установленных пунктом 2.11 настоящего Административного регла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11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142927288"/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</w:t>
      </w:r>
      <w:bookmarkEnd w:id="3"/>
      <w:r>
        <w:rPr>
          <w:sz w:val="28"/>
          <w:szCs w:val="28"/>
        </w:rPr>
        <w:t>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ое Заявление с представленными документами должностному лицу Территориального органа, уполномоченному на определение ответственного специалиста Территориального орга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становленных пунктом 2.11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и подписание решения об 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 (за исключением случая подачи Заявления с представленными документами посредством Единого портала), с указанием всех оснований, выявленных в ходе проверки поступившего Заявления с представленными документами; 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решение об отказе в приеме документов, необходимых для предоставления муниципальной услуги, способом, определенным Заявителем в Заявлении, с приложением представленных Заявител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 Территориального органа, уполномоченного на подписание решения об отказе в приеме документов, необходимых для предоставления муниципальной услуг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3.5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3. подписанное решение о согласовании (решение об отказе в согласовании) либо решение об отказе в оформлении Акта приемочной комиссии должностное лицо передает ответственному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подписанное решение о согласовании (решение об отказе в согласовании) либо решение об отказе в оформлении Акта приемоч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№ 277, заносит сведения о результатах предоставления муниципальной услуги в государственную информационную систему;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личный кабинет Заявителя на Едином портале статус оказания муниципальной услуги «Услуга оказана» (в случае принятия решения о согласовании) либо «Отказано в предоставлении услуги» (в случае принятия решения </w:t>
        <w:br/>
        <w:t xml:space="preserve">об отказе в согласовании, либо решения об отказе в оформлении Акта приемочной комиссии), в том числе результат предоставления муниципальной услуги </w:t>
        <w:br/>
        <w:t>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азания в Заявлении о необходимости получения результата муниципальной услуги в Территориальном органе, через МФЦ либо посредством почтового отправления, ответственный специалист передает решение о согласовании (решение об отказе в согласовании) либо решение об отказе в оформлении Акта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ное распоряжение должностное лицо передает ответственному специалисту для уведомления Заявителя и членов приемочной комиссии о дате, времени и месте проведения приемки помещ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3.6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6.6. ответственный специалист в течение 2 рабочих дней со дня подготовки проекта решения об отказе в оформлении Акта приемочной комиссии передает его на подпись должност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замечаний проект решения об отказе в оформлении Акта приемочной комиссии возвращается ответственному специалисту с указанием замеч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чания подлежат устранению ответственным специалистом </w:t>
        <w:br/>
        <w:t>в тот же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тказе в оформлении Акта приемочной комиссии должностное лицо передает ответственному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Акт приемочной комиссии (решение об отказе в оформлении Акта приемоч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№ 277, заносит сведения о результатах предоставления муниципальной услуги в государственную информационную систему;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личный кабинет Заявителя на Едином портале статус оказания муниципальной услуги «Услуга оказана» (в случае принятия решения о выдаче Акта приемочной комиссии) либо «Отказано в предоставлении услуги» (в случае принятия решения об отказе в оформлении Акта приемочной комиссии), </w:t>
        <w:br/>
        <w:t>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казания в Заявлении о необходимости получения результата муниципальной услуги в Территориальном органе, через МФЦ либо посредством почтового отправления, ответственный специалист передает подписанный </w:t>
        <w:br/>
        <w:t>Акт приемочной комиссии (решение об отказе в оформлении Акта приемочной комиссии)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;»;</w:t>
      </w:r>
    </w:p>
    <w:p>
      <w:pPr>
        <w:pStyle w:val="Normal"/>
        <w:ind w:firstLine="720"/>
        <w:jc w:val="both"/>
        <w:rPr/>
      </w:pPr>
      <w:bookmarkStart w:id="4" w:name="_Hlk142479070"/>
      <w:bookmarkEnd w:id="4"/>
      <w:r>
        <w:rPr>
          <w:sz w:val="28"/>
          <w:szCs w:val="28"/>
        </w:rPr>
        <w:t>1.12. пункт 3.7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7.2. специалист Территориального органа, ответственный за выдачу документов, выдает (направляет) Заявителю решение о согласовании (решение </w:t>
        <w:br/>
        <w:t xml:space="preserve">об отказе в согласовании) либо Акт приемочной комиссии (решение об отказе </w:t>
        <w:br/>
        <w:t>в оформлении Акта приемочной комиссии), либо решение об отказе в приеме документов, необходимых для предоставления муниципальной услуги, способом, определенным Заявителем в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пункт 3.7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3. результатом административной процедуры является выдача (направление) решения о согласовании (решения об отказе в согласовании) либо Акта приемочной комиссии (решения об отказе в оформлении Акта приемочной комиссии), либо решения об отказе в приеме документов, необходимых для предоставления муниципальной услуги, способом, определенным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азания в Заявлении, направленном Заявителем посредством Единого портала, о необходимости получения результата муниципальной услуги дополнительно на бумажном носителе, специалист Территориального органа, ответственный за выдачу, выдает (направляет) Заявителю результат предоставления муниципальной услуги способом, определенным Заявителем в Заявлении (через МФЦ, в Территориальном орга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до востреб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дополнить приложением 8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города Перми </w:t>
        <w:br/>
        <w:t xml:space="preserve">от 29 мая 2012 г. № 43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02.12.2016 № 1071, от 23.05.2017 № 386, от 16.11.2017 № 1039, от 28.09.2018 </w:t>
        <w:br/>
        <w:t xml:space="preserve">№ 644, от 09.04.2019 № 82-П, от 04.12.2020 № 1231, от 26.03.2021 № 208, </w:t>
        <w:br/>
        <w:t>от 29.11.2021 № 1063, от 13.07.2022 № 595, от 06.07.2023 № 5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4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«1.4. Заявление на предоставление муниципальной услуги (далее – Заявление) подается (направляется) </w:t>
      </w:r>
      <w:r>
        <w:rPr>
          <w:bCs/>
        </w:rPr>
        <w:t xml:space="preserve">в электронном вид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в письменной форме путем обращения Заявителя в Территориальный орган непосредственно;</w:t>
      </w:r>
    </w:p>
    <w:p>
      <w:pPr>
        <w:pStyle w:val="ConsPlusNormal"/>
        <w:ind w:firstLine="709"/>
        <w:jc w:val="both"/>
        <w:rPr/>
      </w:pPr>
      <w:r>
        <w:rPr/>
        <w:t>доставкой по почте по адресу согласно приложению 1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</w:t>
        <w:br/>
        <w:t>о взаимодействии.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mfc-perm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ConsPlusNormal"/>
        <w:ind w:firstLine="709"/>
        <w:jc w:val="both"/>
        <w:rPr/>
      </w:pPr>
      <w:r>
        <w:rPr/>
        <w:t xml:space="preserve">2.2. в абзаце четвертом пункта 1.11 слова «, в случае, если Заявление было подано через Единый портал» исключить; </w:t>
      </w:r>
    </w:p>
    <w:p>
      <w:pPr>
        <w:pStyle w:val="Normal"/>
        <w:tabs>
          <w:tab w:val="clear" w:pos="720"/>
          <w:tab w:val="left" w:pos="2430" w:leader="none"/>
        </w:tabs>
        <w:ind w:firstLine="720"/>
        <w:jc w:val="both"/>
        <w:rPr/>
      </w:pPr>
      <w:r>
        <w:rPr>
          <w:sz w:val="28"/>
          <w:szCs w:val="28"/>
        </w:rPr>
        <w:t>2.3. абзац трети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посредством Единого портала к Заявлению необходимо прикрепить отсканированные документы, 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tabs>
          <w:tab w:val="clear" w:pos="720"/>
          <w:tab w:val="left" w:pos="2430" w:leader="none"/>
        </w:tabs>
        <w:ind w:firstLine="720"/>
        <w:jc w:val="both"/>
        <w:rPr/>
      </w:pPr>
      <w:r>
        <w:rPr>
          <w:sz w:val="28"/>
          <w:szCs w:val="28"/>
        </w:rPr>
        <w:t>2.4. в пункте 2.5 после абзаца двенадцатого дополнить абзацем следующего содержания: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№ 277)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абзац четвертый пункта 2.10 дополнить словами «и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2.18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3. в случае, предусмотренном абзацем третьим пункта 2.4 настоящего Административного регламента, специалист Территориального органа, ответственный за прием, в день предоставления Заявителем оригиналов документов, указанных в пункте 2.6.1 настоящего Административного регламента, сверяет с ними отсканированные документы, направленные Заявителем в электронном виде, </w:t>
        <w:br/>
        <w:t>а в случае несоответствия копирует предоставленные Заявителем оригиналы документов и заверяет их коп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3.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 специалист Территориального органа, ответственный за прием, в порядке, установленном постановлением Правительства № 277, заносит сведения </w:t>
        <w:br/>
        <w:t>о Заявлении в государственную информационную систему (за исключением случая подачи Заявления посредством Единого портала) и осуществляет проверку поступившего Заявления с представленными документами на наличие/отсутствие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bookmarkStart w:id="5" w:name="_Hlk142479906"/>
      <w:r>
        <w:rPr>
          <w:sz w:val="28"/>
          <w:szCs w:val="28"/>
        </w:rPr>
        <w:t>2.8. пункт 3.2.4 изложить в следующей редакции: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зарегистрированное Заявление с представленными документами должностному лицу Территориального органа, уполномоченному на определение ответственного специалиста Территориального орга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решения об 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 (за исключением случая подачи Заявления с представленными документами посредством Единого портала), с указанием всех оснований, выявленных в ходе проверки поступившего Заявления с представленными документами; 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решение об отказе в приеме документов, необходимых для предоставления муниципальной услуги, способом, определенным Заявителем в Заявлении, с приложением представленных Заявител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в виде электронного документа подписанного усиленной квалифицированной электронной подписью должностного лица Территориального органа, уполномоченного на подписание решения об отказе в приеме документов, необходимых для предоставления муниципальной услуги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8"/>
          <w:szCs w:val="28"/>
        </w:rPr>
        <w:t>2.10. в пункте 3.5.1: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в абзаце пятом слова «специалисту Территориального органа, ответственному за выдачу документов» заменить словами «ответственному специалист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ветственный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№ 277, заносит сведения о результатах предоставления муниципальной услуги в государственную информационную сист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личный кабинет Заявителя на Едином портале статус оказания муниципальной услуги «Услуга оказана» (в случае принятия решения о переводе жилого помещения в нежилое помещение или нежилого помещения в жилое помещение) либо «Отказано в предоставлении услуги» (в случае принятия решения об отказе в предоставлении муниципальной услуг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азания в Заявлении о необходимости получения результата муниципальной услуги в Территориальном органе, через МФЦ либо посредством почтового отправления, ответственный специалист передает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8"/>
          <w:szCs w:val="28"/>
        </w:rPr>
        <w:t>2.11. пункт 3.6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6.2. специалист Территориального органа, ответственный за выдачу документов, выдает (направляет) Заявителю решение о переводе жилого помещения в нежилое помещение или нежилого помещения в жилое помещение (решение </w:t>
        <w:br/>
        <w:t>об отказе в предоставлении муниципальной услуги), решение об отказе в приеме документов, необходимых для предоставления муниципальной услуги, способом, определенным Заявителем в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в МФЦ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ункт 3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3. результатом административной процедуры является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, способом, определенным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азания в Заявлении, направленном Заявителем посредством Единого портала, о необходимости получения результата муниципальной услуги дополнительно на бумажном носителе, специалист Территориального органа, ответственный за выдачу, выдает (направляет) Заявителю результат предоставления муниципальной услуги способом, определенным Заявителем в Заявлении (через МФЦ, в Территориальном орга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до востреб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 сентября 2019 г. № 552 </w:t>
        <w:br/>
        <w:t xml:space="preserve">(в ред. от 15.01.2021 № 10, от 26.03.2021 № 208, от 29.11.2021 № 1063, </w:t>
        <w:br/>
        <w:t>от 28.04.2022 № 322, от 06.07.2023 № 5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1.4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«1.4. Заявление на предоставление муниципальной услуги (далее – Заявление) подается (направляется) </w:t>
      </w:r>
      <w:r>
        <w:rPr>
          <w:bCs/>
        </w:rPr>
        <w:t xml:space="preserve">в электронном вид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в письменной форме путем обращения Заявителя в Территориальный орган непосредственно;</w:t>
      </w:r>
    </w:p>
    <w:p>
      <w:pPr>
        <w:pStyle w:val="ConsPlusNormal"/>
        <w:ind w:firstLine="709"/>
        <w:jc w:val="both"/>
        <w:rPr/>
      </w:pPr>
      <w:r>
        <w:rPr/>
        <w:t>доставкой по почте по адресу согласно приложению 1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</w:t>
        <w:br/>
        <w:t>о взаимодействии.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mfc-perm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ConsPlusNormal"/>
        <w:ind w:firstLine="709"/>
        <w:jc w:val="both"/>
        <w:rPr/>
      </w:pPr>
      <w:r>
        <w:rPr/>
        <w:t xml:space="preserve">3.2. в абзаце четвертом пункта 1.10 слова «, в случае, если Заявление было подано через Единый портал» исключить;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абзац шесто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посредством Единого портала к Заявлению необходимо прикрепить отсканированные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. в пункте 2.5 после абзаца одиннадцатого дополнить абзацем следующего содержания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№ 277);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абзац пятый пункта 2.9 дополнить словами «и не заверены усиленной квалифицированной электронной подписью нотариуса, должностного лица МФЦ</w:t>
      </w:r>
      <w:r>
        <w:rPr>
          <w:sz w:val="28"/>
          <w:szCs w:val="28"/>
          <w:shd w:fill="DAEEF3" w:val="clear"/>
        </w:rPr>
        <w:t xml:space="preserve"> </w:t>
      </w:r>
      <w:r>
        <w:rPr>
          <w:sz w:val="28"/>
          <w:szCs w:val="28"/>
        </w:rPr>
        <w:t>либо лица, уполномоченного на создание и подписание таких документов;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абзаце пятом пункта 2.10 слова «четвертым пункта 2.6» заменить словами «шестым пункта 2.6.1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7. пункт 2.17 дополнить абзацами следующего содержания: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игиналы документов, предусмотренные пунктом 2.6.1 настоящего Административного регламента, представляются в Территориальный орган в соответствии с графиком приема и регистрации Заявлений согласно приложению 1 </w:t>
        <w:br/>
        <w:t>к настоящему Административному регламенту.</w:t>
      </w:r>
    </w:p>
    <w:p>
      <w:pPr>
        <w:pStyle w:val="ConsPlusNormal"/>
        <w:ind w:firstLine="720"/>
        <w:jc w:val="both"/>
        <w:rPr/>
      </w:pPr>
      <w:r>
        <w:rPr/>
        <w:t xml:space="preserve">В случае, предусмотренном абзацем шестым пункта 2.4 настоящего Административного регламента специалист Территориального органа, ответственный за прием, в день предоставления Заявителем оригиналов документов, указанных </w:t>
        <w:br/>
        <w:t xml:space="preserve">в пункте 2.6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оставленные Заявителем оригиналы документов </w:t>
        <w:br/>
        <w:t>и заверяет их копии.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8. пункт 3.2.3 изложить в следующей редакции: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 специалист Территориального органа, ответственный за прием, в порядке, установленном постановлением Правительства № 277, заносит сведения </w:t>
        <w:br/>
        <w:t>о Заявлении в государственную информационную систему (за исключением случая подачи Заявления посредством Единого портала) и осуществляет проверку поступившего Заявления с представленными документами на наличие/отсутствие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;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9. пункт 3.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ое Заявление с представленными документами должностному лицу Территориального органа, уполномоченному на определение ответственного специалиста Территориального орга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решения об отказе в приеме документов, необходимых для предоставления муниципальной услуги, по форме согласно приложению 5 к настоящему Административному регламенту (за исключением случая подачи Заявления с представленными документами посредством Единого портала) с указанием всех оснований, выявленных в ходе проверки поступившего Заявления с представленными документами; 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решение об отказе в приеме документов, необходимых для предоставления муниципальной услуги, способом, определенным Заявителем в Заявлении, с приложением представленных Заявител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 Территориального органа, уполномоченного на подписание решения об отказе в приеме документов, необходимых для предоставления муниципальной услуги;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1. в абзаце четвертом пункта 3.3.2.1 слова «четвертым пункта 2.6» заменить словами «шестым пункта 2.6.1»;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2. в пункте 3.3.2.2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1. в абзаце втором слова «четвертым пункта 2.6» заменить словами «шестым пункта 2.6.1», слово «жилыми» заменить словом «жилым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в абзаце третьем слова «четвертым пункта 2.6» заменить словами «шестым пункта 2.6.1»;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3. в пункте 3.4.1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3.1. в абзаце втором слова «специалисту Территориального органа, ответственному за выдачу документов,» заменить словами «ответственному специалисту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3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решение о признании садового дома жилым домом и жилого дома садовым домом (решение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№ 277, заносит сведения о результатах предоставления муниципальной услуги в государственную информационную сист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личный кабинет Заявителя на Едином портале статус оказания муниципальной услуги «Услуга оказана» (в случае принятия решения о признании садового дома жилым домом или жилого дома садовым домом) либо «Отказано в предоставлении услуги» (в случае принятия решения об отказе в предоставлении муниципальной услуг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азания в Заявлении о необходимости получения результата муниципальной услуги в Территориальном органе, через МФЦ либо посредством почтового отправления, ответственный специалист передает решение о признании садового дома жилым домом и жилого дома садовым домом (решение об отказе </w:t>
        <w:br/>
        <w:t>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ункт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дписание решения о признании садового дома жилым домом и жилого дома садовым домом либо решения об отказе в предоставлении муниципальной услуги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пункт 3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. Выдача (направление) решения о признании садового дома жилым домом и жилого дома садовым домом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ункт 3.5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1. основанием для начала данной административной процедуры является поступление подписанного должностным лицом решения о признании садового дома жилым домом и жилого дома садовым домом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, специалисту Территориального органа, ответственному за выдачу документо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ункт 3.5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ункт 3.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.3. специалист Территориального органа, ответственный за выдачу документов, выдает (направляет) Заявителю решение о признании садового дома жилым домом и жилого дома садовым домом (решение об отказе в предоставлении муниципальной услуги) либо решение об отказе в приеме документов, необходимых для предоставления муниципальной услуги, способом, определенным Заявителем в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ункт 3.5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4. результатом административной процедуры является выдача (направление) решения о признании садового дома жилым домом и жилого дома садовым домом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, способом, определенным Заявителе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, направленном Заявителем посредством Единого портала, о необходимости получения результата муниципальной услуги дополнительно на бумажном носителе, специалист Территориального органа, ответственный за выдачу, выдает (направляет) Заявителю результат предоставления муниципальной услуги способом, определенным Заявителем в Заявлении (через МФЦ, в Территориальном орга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до востреб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9. пункт 3.5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5. максимальный срок административной процедуры – не более 3 рабочих дней со дня принятия решения о признании садового дома жилым домом </w:t>
        <w:br/>
        <w:t>и жилого дома садовым домом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, специалисту Территориального органа, ответственному за выдачу документов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0. приложение 2 изложить в редакции согласно приложению 3 к настоящему постановлению.</w:t>
      </w:r>
    </w:p>
    <w:p>
      <w:pPr>
        <w:pStyle w:val="ConsPlusNormal"/>
        <w:ind w:firstLine="720"/>
        <w:jc w:val="both"/>
        <w:rPr>
          <w:bCs/>
        </w:rPr>
      </w:pPr>
      <w:r>
        <w:rPr/>
        <w:t xml:space="preserve">4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 в установленном администрацией города Перми порядке, не позднее 3 рабочих дней со дня вступления в силу настоящего постановления);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не позднее 30 календарны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обработку персональных данных для предоставления </w:t>
        <w:br/>
        <w:t xml:space="preserve">муниципальной услуги </w:t>
        <w:br/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>«О персональных данных» даю согласие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и адрес территориального органа 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бработку следующих персональных данных, необходимых для предоставления муниципальной услуги «Согласование проведения переустройства и (или) перепланировки помещения в многоквартирном дом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ер и серия документа, удостоверяющего личность, сведения о дате </w:t>
        <w:br/>
        <w:t>его выдачи и выдавше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срока хранения документов, установленного для хранения официа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в территориальный орган администрации города Перми в произвольной форме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дающего согласие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 20__ г. _____________________/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(дата)                             </w:t>
      </w: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     (подпись)         </w:t>
      </w:r>
      <w:r>
        <w:rPr>
          <w:bCs/>
          <w:szCs w:val="24"/>
          <w:lang w:val="ru-RU"/>
        </w:rPr>
        <w:t xml:space="preserve">         </w:t>
      </w:r>
      <w:r>
        <w:rPr>
          <w:bCs/>
          <w:szCs w:val="24"/>
        </w:rPr>
        <w:t xml:space="preserve">   (расшифровка подписи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территориального органа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ции города Пер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воде помещ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регистрационных документов и адрес места нахождения (для индивидуальных предпринимателей и юридических лиц): ___________________________</w:t>
        <w:br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видетельство о государственной регистрации индивидуального предпринимателя, общества </w:t>
        <w:br/>
        <w:t>с ограниченной ответственностью, закрытого акционерного общества и так далее)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нтактный телефон: 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ействующего(ей) от имени </w:t>
      </w:r>
      <w:r>
        <w:rPr>
          <w:sz w:val="24"/>
          <w:szCs w:val="24"/>
        </w:rPr>
        <w:t>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/>
      </w:pPr>
      <w:r>
        <w:rPr>
          <w:sz w:val="28"/>
          <w:szCs w:val="28"/>
        </w:rPr>
        <w:t>на основании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ь от «_____» _____________________ 20___ г. № ____________)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ик(и) помещения: 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документов о государственной регистрации права собственности: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об обременении правами других лиц: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кументы,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сто нахождения помещения: Пермский край, г. Пермь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л. ______________________________, дом/корпус/строение 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в./комната ____________________, подъезд ____________, этаж ______________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перевод 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 переустройством и (или) перепланировкой, реконструкцией – нужное указать)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я, занимаемого на основании 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</w:t>
        <w:br/>
        <w:t>и (или) перепланировки переводимого помещения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: _________________ мес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: с ____________ час. до ____________ час. в ________________________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(ем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па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 на __________ л.;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ереводимого помещения с его техническим описанием (в случае если переводимое помещение является жилым, технический паспорт помещения) </w:t>
        <w:br/>
        <w:t>на _________ 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ный и оформленный в установленном порядке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 </w:t>
        <w:br/>
        <w:t>для обеспечения использования такого помещения в качестве жилого или нежилого помещения) на __________ 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уставные, регистрационные документы и друг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ю выбирается следующий способ выдачи результата предоставления муниципальной услуги:</w:t>
      </w:r>
    </w:p>
    <w:tbl>
      <w:tblPr>
        <w:tblW w:w="893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4"/>
        <w:gridCol w:w="8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чтой по указанному адресу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 через МФЦ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 лично в Территориальном орга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уведомлен(а) о сроке выдачи результата предоставления муниципальной услуги «______» 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>«О персональных данных» даю согласие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адрес территориального органа 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бработку следующих персональных данных, необходимых для предоставления муниципальной услуги «Перевод жилого помещения в нежилое помещение </w:t>
        <w:br/>
        <w:t>и нежилого помещения в жилое помеще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ер и серия документа, удостоверяющего личность, сведения о дате </w:t>
        <w:br/>
        <w:t>его выдачи и выдавше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срока хранения документов, установленного для хранения официа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в территориальный орган администрации города Перми в произво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 20__ г. _____________________/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Cs w:val="24"/>
          <w:lang w:val="ru-RU"/>
        </w:rPr>
        <w:t xml:space="preserve">          </w:t>
      </w: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(дата)                             </w:t>
      </w: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     (подпись)         </w:t>
      </w:r>
      <w:r>
        <w:rPr>
          <w:bCs/>
          <w:szCs w:val="24"/>
          <w:lang w:val="ru-RU"/>
        </w:rPr>
        <w:t xml:space="preserve">         </w:t>
      </w:r>
      <w:r>
        <w:rPr>
          <w:bCs/>
          <w:szCs w:val="24"/>
        </w:rPr>
        <w:t xml:space="preserve">  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 20__ г. _____________________/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</w:t>
      </w: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(дата)                             </w:t>
      </w: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     (подпись)         </w:t>
      </w:r>
      <w:r>
        <w:rPr>
          <w:bCs/>
          <w:szCs w:val="24"/>
          <w:lang w:val="ru-RU"/>
        </w:rPr>
        <w:t xml:space="preserve">         </w:t>
      </w:r>
      <w:r>
        <w:rPr>
          <w:bCs/>
          <w:szCs w:val="24"/>
        </w:rPr>
        <w:t xml:space="preserve">   (расшифровка подписи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окументы представлены на приеме </w:t>
      </w:r>
      <w:r>
        <w:rPr>
          <w:bCs/>
          <w:sz w:val="28"/>
          <w:szCs w:val="28"/>
        </w:rPr>
        <w:t>«___» ____________ 20__ г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ыдана расписка в получении документов </w:t>
      </w:r>
      <w:r>
        <w:rPr>
          <w:bCs/>
          <w:sz w:val="28"/>
          <w:szCs w:val="28"/>
        </w:rPr>
        <w:t>«___» ____________ 20__ г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у получил «_______» ____________________ 20_____ г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_______________________________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 должностного лица,                                                         (подпись)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вшего заявление)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заявителя – физического лица, наименование заявителя – юридического лица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юридический и почтовый адрес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онтактные телефоны заявителя </w:t>
        <w:br/>
        <w:t>или представителя заявителя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садового дома жилым домом и жилого дома садовым домом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изнать садовый дом жилым домом/жилой дом садовым домом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Собственник(и) садового дома или жилого дома «*»: 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Местонахождение садового дома или жилого дома: </w:t>
      </w:r>
      <w:r>
        <w:rPr>
          <w:sz w:val="24"/>
          <w:szCs w:val="24"/>
        </w:rPr>
        <w:t>________________________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полный адрес: субъект Российской Федерации, муниципальное образование, район, улица, дом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Кадастровый номер садового дома или жилого дома: 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Кадастровый номер земельного участка, на котором расположен садовый дом или жилой дом: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Почтовый адрес или адрес электронной почты: </w:t>
      </w:r>
      <w:r>
        <w:rPr>
          <w:sz w:val="24"/>
          <w:szCs w:val="24"/>
        </w:rPr>
        <w:t>_____________________________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и иных документов (нужное указать):</w:t>
      </w:r>
    </w:p>
    <w:p>
      <w:pPr>
        <w:pStyle w:val="ConsPlusNormal"/>
        <w:ind w:left="708" w:hanging="0"/>
        <w:jc w:val="both"/>
        <w:rPr/>
      </w:pPr>
      <w:r>
        <w:rPr>
          <w:color w:val="000000"/>
        </w:rPr>
        <w:t>почтовое отправление с уведомлением о вручени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99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708" w:hanging="0"/>
        <w:jc w:val="both"/>
        <w:rPr/>
      </w:pPr>
      <w:r>
        <w:rPr>
          <w:color w:val="000000"/>
        </w:rPr>
        <w:t>электронная почт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995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708" w:hanging="0"/>
        <w:jc w:val="both"/>
        <w:rPr/>
      </w:pPr>
      <w:r>
        <w:rPr/>
        <w:t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</w:t>
      </w:r>
      <w:r>
        <w:rPr>
          <w:color w:val="000000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995" cy="217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708" w:hanging="0"/>
        <w:jc w:val="both"/>
        <w:rPr>
          <w:color w:val="000000"/>
        </w:rPr>
      </w:pPr>
      <w:r>
        <w:rPr/>
        <w:t xml:space="preserve">получение лично в территориальном органе администрации города Перми, </w:t>
        <w:br/>
        <w:t>в который подается настоящее заявл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213995" cy="217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680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>«О персональных данных» даю согласие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адрес территориального органа 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бработку следующих персональных данных, необходимых для предоставления муниципальной услуги «Признание садового дома жилым домом и жилого дома садовым домом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ер и серия документа, удостоверяющего личность, сведения о дате </w:t>
        <w:br/>
        <w:t>его выдачи и выдавше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срока хранения документов, установленного для хранения официа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в территориальный орган администрации города Перми в произвольной форм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      «</w:t>
      </w:r>
      <w:r>
        <w:rPr>
          <w:sz w:val="24"/>
          <w:szCs w:val="24"/>
        </w:rPr>
        <w:t>______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>________________</w:t>
      </w:r>
      <w:r>
        <w:rPr>
          <w:sz w:val="28"/>
          <w:szCs w:val="28"/>
        </w:rPr>
        <w:t xml:space="preserve"> 20</w:t>
      </w:r>
      <w:r>
        <w:rPr>
          <w:sz w:val="24"/>
          <w:szCs w:val="24"/>
        </w:rPr>
        <w:t>_____</w:t>
      </w:r>
      <w:r>
        <w:rPr>
          <w:sz w:val="28"/>
          <w:szCs w:val="28"/>
        </w:rPr>
        <w:t xml:space="preserve">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                                              «_____» ______________ 20__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                         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(Ф.И.О.)                                                                              (подпись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 20__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95885</wp:posOffset>
                </wp:positionV>
                <wp:extent cx="5690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5pt;margin-top:7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*» Для физических лиц указываются фамилия, имя, отчество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(серия, номер, кем и когда выдан), место жительства, 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я физического лица указываются фамилия, имя, отчество представителя, реквизиты доверенности, которая прилагается к заявлению.</w:t>
      </w:r>
    </w:p>
    <w:p>
      <w:pPr>
        <w:pStyle w:val="ConsPlusNonformat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bookmarkStart w:id="6" w:name="_PictureBullets"/>
      <w:bookmarkEnd w:id="6"/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perm.ru/" TargetMode="External"/><Relationship Id="rId4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5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6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7" Type="http://schemas.openxmlformats.org/officeDocument/2006/relationships/hyperlink" Target="consultantplus://offline/ref=FA46ED7EE47100D791A02A7853A04F6933E4348B998C7705FF339CC4EA142146BE3E4B7CA213A67F40A1188BD28BCEFB4FF43EEF70493F1CE604E9A4E9V3G" TargetMode="External"/><Relationship Id="rId8" Type="http://schemas.openxmlformats.org/officeDocument/2006/relationships/hyperlink" Target="http://mfc-perm.ru/" TargetMode="External"/><Relationship Id="rId9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0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1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2" Type="http://schemas.openxmlformats.org/officeDocument/2006/relationships/hyperlink" Target="http://mfc-perm.ru/" TargetMode="External"/><Relationship Id="rId13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4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5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500EBBB64B688CD321FE24BA35F667CF0A1B5AE09B4B2CBC845FB62257AEDCC301E4768829EBBB891F35BCD1E0qE4BM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consultantplus://offline/ref=500EBBB64B688CD321FE24BA35F667CF0A1B5AE09B4B2CBC845FB62257AEDCC301E4768829EBBB891F35BCD1E0qE4BM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consultantplus://offline/ref=500EBBB64B688CD321FE24BA35F667CF0A1B5AE09B4B2CBC845FB62257AEDCC301E4768829EBBB891F35BCD1E0qE4BM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6:00Z</dcterms:created>
  <dc:creator>Сергей</dc:creator>
  <dc:description/>
  <cp:keywords/>
  <dc:language>en-US</dc:language>
  <cp:lastModifiedBy>shurygina-ms</cp:lastModifiedBy>
  <cp:lastPrinted>2023-10-23T10:50:00Z</cp:lastPrinted>
  <dcterms:modified xsi:type="dcterms:W3CDTF">2023-11-03T06:20:00Z</dcterms:modified>
  <cp:revision>35</cp:revision>
  <dc:subject/>
  <dc:title/>
</cp:coreProperties>
</file>