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8050</wp:posOffset>
                </wp:positionH>
                <wp:positionV relativeFrom="page">
                  <wp:posOffset>163195</wp:posOffset>
                </wp:positionV>
                <wp:extent cx="6285865" cy="17392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17392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408940" cy="509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940" cy="509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5"/>
                              <w:spacing w:lineRule="auto" w:line="240" w:before="40" w:after="0"/>
                              <w:rPr/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АДМИНИСТРАЦИЯ ГОРОДА ПЕРМ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Style15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ГЛАВА АДМИНИСТРАЦИИ </w:t>
                            </w:r>
                          </w:p>
                          <w:p>
                            <w:pPr>
                              <w:pStyle w:val="Style15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ЛЕНИНСКОГО РАЙОН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 А С П О Р Я Ж Е Н И 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  <w:szCs w:val="8"/>
                              </w:rPr>
                            </w:pPr>
                            <w:r>
                              <w:rPr>
                                <w:sz w:val="24"/>
                                <w:szCs w:val="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136.95pt;mso-wrap-distance-left:9.05pt;mso-wrap-distance-right:9.05pt;mso-wrap-distance-top:0pt;mso-wrap-distance-bottom:0pt;margin-top:12.85pt;mso-position-vertical-relative:page;margin-left:71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408940" cy="509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940" cy="509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5"/>
                        <w:spacing w:lineRule="auto" w:line="240" w:before="40" w:after="0"/>
                        <w:rPr/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АДМИНИСТРАЦИЯ ГОРОДА ПЕРМ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Style15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ГЛАВА АДМИНИСТРАЦИИ </w:t>
                      </w:r>
                    </w:p>
                    <w:p>
                      <w:pPr>
                        <w:pStyle w:val="Style15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ЛЕНИНСКОГО РАЙОНА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Р А С П О Р Я Ж Е Н И Е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  <w:szCs w:val="8"/>
                        </w:rPr>
                      </w:pPr>
                      <w:r>
                        <w:rPr>
                          <w:sz w:val="24"/>
                          <w:szCs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73050</wp:posOffset>
                </wp:positionH>
                <wp:positionV relativeFrom="paragraph">
                  <wp:posOffset>143510</wp:posOffset>
                </wp:positionV>
                <wp:extent cx="7560310" cy="30226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302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23.8pt;mso-wrap-distance-left:9.05pt;mso-wrap-distance-right:9.05pt;mso-wrap-distance-top:0pt;mso-wrap-distance-bottom:0pt;margin-top:11.3pt;mso-position-vertical-relative:text;margin-left:-21.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4605</wp:posOffset>
                </wp:positionH>
                <wp:positionV relativeFrom="paragraph">
                  <wp:posOffset>140335</wp:posOffset>
                </wp:positionV>
                <wp:extent cx="3002915" cy="30543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2915" cy="305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3.11.2023                059-26-01-02-25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6.45pt;height:24.05pt;mso-wrap-distance-left:9.05pt;mso-wrap-distance-right:9.05pt;mso-wrap-distance-top:0pt;mso-wrap-distance-bottom:0pt;margin-top:11.05pt;mso-position-vertical-relative:text;margin-left:-1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03.11.2023                059-26-01-02-25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667250</wp:posOffset>
                </wp:positionH>
                <wp:positionV relativeFrom="paragraph">
                  <wp:posOffset>143510</wp:posOffset>
                </wp:positionV>
                <wp:extent cx="1517015" cy="30543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7015" cy="3054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.45pt;height:24.05pt;mso-wrap-distance-left:9.05pt;mso-wrap-distance-right:9.05pt;mso-wrap-distance-top:0pt;mso-wrap-distance-bottom:0pt;margin-top:11.3pt;mso-position-vertical-relative:text;margin-left:367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sz w:val="28"/>
                          <w:szCs w:val="28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инудительном демонтаже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законно размещенного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вижимого объект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uppressAutoHyphens w:val="true"/>
        <w:ind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оложением о порядке выявления и демонтажа самовольно установленных и незаконно размещенных движимых объектов </w:t>
        <w:br/>
        <w:t>на территории города Перми, утвержденным решением Пермской городской Думы от 08 ноября 2005 г. № 192, Типовым положением о территориальном органе администрации города Перми, утвержденным решением Пермской городской Думы от 29 января 2013 г. № 7:</w:t>
      </w:r>
    </w:p>
    <w:p>
      <w:pPr>
        <w:pStyle w:val="TextBody"/>
        <w:suppressAutoHyphens w:val="true"/>
        <w:ind w:right="0"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Организовать принудительный демонтаж, перемещение и временное хранение незаконно размещенного движимого объекта (автостоянка открытого типа) по адресу: г. Пермь, ул. Пермская, 126б, номер объекта 421 в Едином реестре самовольно установленных и незаконно размещенных движимых объектов, выявленных на территории города Перми (далее – Объект).</w:t>
      </w:r>
    </w:p>
    <w:p>
      <w:pPr>
        <w:pStyle w:val="TextBody"/>
        <w:suppressAutoHyphens w:val="true"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ектору потребительского рынка администрации Ленинского района города Перми организовать работы по принудительному демонтажу</w:t>
      </w:r>
      <w:r>
        <w:rPr>
          <w:rFonts w:cs="Times New Roman" w:ascii="Times New Roman" w:hAnsi="Times New Roman"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перемещению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и временному хранению </w:t>
      </w:r>
      <w:r>
        <w:rPr>
          <w:rFonts w:cs="Times New Roman" w:ascii="Times New Roman" w:hAnsi="Times New Roman"/>
          <w:sz w:val="28"/>
          <w:szCs w:val="28"/>
        </w:rPr>
        <w:t>Объекта с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07 ноября</w:t>
      </w:r>
      <w:r>
        <w:rPr>
          <w:rFonts w:cs="Times New Roman" w:ascii="Times New Roman" w:hAnsi="Times New Roman"/>
          <w:sz w:val="28"/>
          <w:szCs w:val="28"/>
        </w:rPr>
        <w:t xml:space="preserve"> 202</w:t>
      </w:r>
      <w:r>
        <w:rPr>
          <w:rFonts w:cs="Times New Roman" w:ascii="Times New Roman" w:hAnsi="Times New Roman"/>
          <w:sz w:val="28"/>
          <w:szCs w:val="28"/>
          <w:lang w:val="ru-RU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г. с </w:t>
      </w:r>
      <w:r>
        <w:rPr>
          <w:rFonts w:cs="Times New Roman" w:ascii="Times New Roman" w:hAnsi="Times New Roman"/>
          <w:sz w:val="28"/>
          <w:szCs w:val="28"/>
          <w:lang w:val="ru-RU"/>
        </w:rPr>
        <w:t>10:00</w:t>
      </w:r>
      <w:r>
        <w:rPr>
          <w:rFonts w:cs="Times New Roman" w:ascii="Times New Roman" w:hAnsi="Times New Roman"/>
          <w:sz w:val="28"/>
          <w:szCs w:val="28"/>
        </w:rPr>
        <w:t xml:space="preserve"> часов.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 xml:space="preserve">3. Определить место временного хранения демонтируемого Объекта </w:t>
        <w:br/>
        <w:t>по адресу: г. Пермь, ул. Волочаевская, 32.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Уполномоченным лицом, ответственным за организацию работ </w:t>
        <w:br/>
        <w:t>по принудительному демонтажу, перемещению и временному хранению Объекта, назначить Смирнова Вячеслава Юрьевича, начальника сектора потребительского рынка администрации Ленинского района города Перми.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 Принудительный демонтаж, перемещение и временное хранение Объекта осуществляется муниципальным казенным учреждением «Содержание муниципального имущества».</w:t>
      </w:r>
    </w:p>
    <w:p>
      <w:pPr>
        <w:pStyle w:val="TextBody"/>
        <w:tabs>
          <w:tab w:val="clear" w:pos="720"/>
          <w:tab w:val="left" w:pos="1134" w:leader="none"/>
        </w:tabs>
        <w:suppressAutoHyphens w:val="true"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Настоящее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аспоряжение вступает в силу </w:t>
      </w:r>
      <w:r>
        <w:rPr>
          <w:rFonts w:cs="Times New Roman" w:ascii="Times New Roman" w:hAnsi="Times New Roman"/>
          <w:sz w:val="28"/>
          <w:szCs w:val="28"/>
          <w:lang w:val="ru-RU"/>
        </w:rPr>
        <w:t>со дня подписания.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 xml:space="preserve">7. Сектору потребительского рынка администрации Ленинского района города Перми обеспечить направление копии настоящего распоряжения </w:t>
        <w:br/>
        <w:t xml:space="preserve">в информационно - аналитическое управление администрации города Перми для размещения на официальном сайте муниципального образования город Пермь </w:t>
        <w:br/>
        <w:t>в информационно - телекоммуникационной сети Интернет в течение одного рабочего дня после дня подписания распоряжения.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Контроль за исполнением настоящего распоряжения возложить </w:t>
        <w:br/>
        <w:t>на первого заместителя главы администрации Ленинского района города Перми Короткова А.А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813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      А.А. Русан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20"/>
      <w:pgMar w:left="1418" w:right="567" w:gutter="0" w:header="720" w:top="776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  <w:lang w:val="en-U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qFormat/>
    <w:rPr>
      <w:rFonts w:ascii="Courier New" w:hAnsi="Courier New" w:cs="Courier New"/>
      <w:sz w:val="26"/>
    </w:rPr>
  </w:style>
  <w:style w:type="character" w:styleId="2">
    <w:name w:val="Заголовок 2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4T20:50:00Z</dcterms:created>
  <dc:creator>Сергей</dc:creator>
  <dc:description/>
  <cp:keywords/>
  <dc:language>en-US</dc:language>
  <cp:lastModifiedBy>Vyacheslav Smirnov</cp:lastModifiedBy>
  <cp:lastPrinted>2022-03-10T14:04:00Z</cp:lastPrinted>
  <dcterms:modified xsi:type="dcterms:W3CDTF">2023-11-03T10:53:00Z</dcterms:modified>
  <cp:revision>4</cp:revision>
  <dc:subject/>
  <dc:title> </dc:title>
</cp:coreProperties>
</file>