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4.02.2022 № 87 </w:t>
        <w:br/>
        <w:t>«О создании Координационного совета по реализации молодежной политики в городе Перми»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</w:t>
        <w:br/>
        <w:t xml:space="preserve">нормативных правовых актов администрации города Перми 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Внести </w:t>
      </w:r>
      <w:bookmarkStart w:id="0" w:name="_Hlk146711317"/>
      <w:r>
        <w:rPr>
          <w:sz w:val="28"/>
          <w:szCs w:val="28"/>
        </w:rPr>
        <w:t xml:space="preserve">изменения в постановление администрации города Перми </w:t>
        <w:br/>
        <w:t xml:space="preserve">от 14 февраля 2022 г. № 87 «О создании Координационного совета по реализации </w:t>
        <w:br/>
        <w:t xml:space="preserve">молодежной политики в городе Перми» </w:t>
      </w:r>
      <w:bookmarkEnd w:id="0"/>
      <w:r>
        <w:rPr>
          <w:sz w:val="28"/>
          <w:szCs w:val="28"/>
        </w:rPr>
        <w:t xml:space="preserve">(в ред. от 03.11.2022 № 1123, </w:t>
        <w:br/>
        <w:t xml:space="preserve">от 06.04.2023 № 272, от 24.05.2023 № 416), изложив преамбулу в следующей </w:t>
        <w:br/>
        <w:t>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30 декабря 2020 г. № 489-ФЗ «О молодежной политике </w:t>
        <w:br/>
        <w:t>в Российской Федерации», от 14 июля 2022 г. № 261-ФЗ «О российском движении детей и молодеж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Координационном совете по реализации </w:t>
        <w:br/>
        <w:t xml:space="preserve">молодежной политики в городе Перми (далее – Координационный совет), </w:t>
        <w:br/>
        <w:t xml:space="preserve">утвержденное постановлением администрации города Перми от 14 февраля </w:t>
        <w:br/>
        <w:t xml:space="preserve">2022 г. № 87 «О создании Координационного совета по реализации молодежной </w:t>
        <w:br/>
        <w:t xml:space="preserve">политики в городе Перми» (в ред. от 03.11.2022 № 1123, от 06.04.2023 № 272, </w:t>
        <w:br/>
        <w:t>от 24.05.2023 № 41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ункт 1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Координационный совет создается с целью обеспечения </w:t>
        <w:br/>
        <w:t xml:space="preserve">взаимодействия между функциональными и территориальными органами, </w:t>
        <w:br/>
        <w:t xml:space="preserve">функциональными подразделениями администрации города Перми, органами государственной власти, государственными органами, </w:t>
      </w:r>
      <w:bookmarkStart w:id="1" w:name="_Hlk146722754"/>
      <w:r>
        <w:rPr>
          <w:sz w:val="28"/>
          <w:szCs w:val="28"/>
        </w:rPr>
        <w:t xml:space="preserve">Российским движением </w:t>
        <w:br/>
        <w:t>детей и молодежи</w:t>
      </w:r>
      <w:bookmarkEnd w:id="1"/>
      <w:r>
        <w:rPr>
          <w:sz w:val="28"/>
          <w:szCs w:val="28"/>
        </w:rPr>
        <w:t xml:space="preserve">, его региональным, местным и первичными отделениями, </w:t>
        <w:br/>
        <w:t xml:space="preserve">иными молодежными общественными объединениями и другими организациями при рассмотрении вопросов, связанных с реализацией государственной </w:t>
        <w:br/>
        <w:t>молодежной политики на территории города Перми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пункт 2.2.4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2.4. подготовка предложений по совершенствованию законодательства, регулирующего вопросы реализации молодежной политики на территории города Перми, а также вопросы оказания поддержки и содейств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му </w:t>
        <w:br/>
        <w:t>движению детей и молодеж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дополнить пунктами 2.2.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2.2.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2.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выработка предложений, направленных на создание условий </w:t>
        <w:br/>
        <w:t xml:space="preserve">для эффективной реализации мероприятий, направленных на поддержку </w:t>
      </w:r>
      <w:bookmarkStart w:id="2" w:name="_Hlk146723530"/>
      <w:bookmarkStart w:id="3" w:name="_Hlk14672328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го движения детей и молодежи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вичных и местных отделен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я первичных и местных </w:t>
        <w:br/>
        <w:t xml:space="preserve">отделений Российского движения детей и молодежи с муниципальными </w:t>
        <w:br/>
        <w:t>учреждениями и иными организациями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пункт 3.1.2 дополнить словами «и обеспечению содействия </w:t>
        <w:br/>
        <w:t>и поддержки Российскому движению детей и молодеж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5. пункт 3.1.3 дополнить словами «и в реализации мероприятий, </w:t>
        <w:br/>
        <w:t xml:space="preserve">направленных на поддержку Российского движения детей и молодежи, его </w:t>
        <w:br/>
        <w:t>первичных и местных отделений на территории города Перм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 дополнить пунктами 3.1.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3.1.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существляет подготовку предложений по созданию условий </w:t>
        <w:br/>
        <w:t xml:space="preserve">для реализации мероприятий, направленных на поддержку Российского движения </w:t>
        <w:br/>
        <w:t xml:space="preserve">детей и молодежи, его первичных и местных отдел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существляет подготовку предложений по вопросам оказания </w:t>
        <w:br/>
        <w:t xml:space="preserve">содействия и поддержки Российскому движению детей и молодежи, его первичным и местным отделениям для рассмотрения   Координационным советом по вопросам реализации государственной молодежной политики и взаимодействию </w:t>
        <w:br/>
        <w:t xml:space="preserve">с Российским движением детей и молодежи, его региональными, местными </w:t>
        <w:br/>
        <w:t>и первичными отделениями при Губернаторе Пермского кра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ункте 3.1.4 после слов «государственными органами,» дополнить словами «Российским движением детей и молодежи, его региональным, местным и первичными отделениями,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состав Координационного совета по реализации молодежной политики в городе Перми, утвержденный постановлением администрации города Перми от 14 февраля 2022 г. № 87 «О создании Координационного совета </w:t>
        <w:br/>
        <w:t xml:space="preserve">по реализации молодежной политики в городе Перми» (в ред. от 03.11.2022 </w:t>
        <w:br/>
        <w:t>№ 1123, от 06.04.2023 № 272, от 24.05.2023 № 416),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1. позици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6761"/>
      </w:tblGrid>
      <w:tr>
        <w:trPr>
          <w:trHeight w:val="827" w:hRule="atLeast"/>
        </w:trPr>
        <w:tc>
          <w:tcPr>
            <w:tcW w:w="3160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761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6761"/>
      </w:tblGrid>
      <w:tr>
        <w:trPr>
          <w:trHeight w:val="880" w:hRule="atLeast"/>
        </w:trPr>
        <w:tc>
          <w:tcPr>
            <w:tcW w:w="3160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нин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дуард Олегович</w:t>
            </w:r>
          </w:p>
        </w:tc>
        <w:tc>
          <w:tcPr>
            <w:tcW w:w="6761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города Перм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2. позици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6761"/>
      </w:tblGrid>
      <w:tr>
        <w:trPr>
          <w:trHeight w:val="158" w:hRule="atLeast"/>
        </w:trPr>
        <w:tc>
          <w:tcPr>
            <w:tcW w:w="316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местители председателя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банов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 Анатольевич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ин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ий Викторович</w:t>
            </w:r>
          </w:p>
        </w:tc>
        <w:tc>
          <w:tcPr>
            <w:tcW w:w="6761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города Перми, возглавляющий функционально-целевой блок «Социальная сфера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департамента культуры и молодежной политики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6761"/>
      </w:tblGrid>
      <w:tr>
        <w:trPr>
          <w:trHeight w:val="53" w:hRule="atLeast"/>
        </w:trPr>
        <w:tc>
          <w:tcPr>
            <w:tcW w:w="316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местители председателя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льцева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катерина Дмитриевна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ин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ий Викторович</w:t>
            </w:r>
          </w:p>
        </w:tc>
        <w:tc>
          <w:tcPr>
            <w:tcW w:w="6761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.о. заместителя главы администрации города Перми, возглавляющий функционально-целевой блок «Социальная сфера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департамента культуры и молодежной политики администрации города Перм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/>
        <w:t>. позици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6761"/>
      </w:tblGrid>
      <w:tr>
        <w:trPr>
          <w:trHeight w:val="158" w:hRule="atLeast"/>
        </w:trPr>
        <w:tc>
          <w:tcPr>
            <w:tcW w:w="316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аландина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лия Фетхуловна</w:t>
            </w:r>
          </w:p>
        </w:tc>
        <w:tc>
          <w:tcPr>
            <w:tcW w:w="676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.о. руководителя Агентства по делам молодежи Пермского края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6761"/>
      </w:tblGrid>
      <w:tr>
        <w:trPr>
          <w:trHeight w:val="53" w:hRule="atLeast"/>
        </w:trPr>
        <w:tc>
          <w:tcPr>
            <w:tcW w:w="316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аландина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лия Фетхуловна</w:t>
            </w:r>
          </w:p>
        </w:tc>
        <w:tc>
          <w:tcPr>
            <w:tcW w:w="676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ководитель Агентства по делам молодежи Пермского края (по согласованию)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/>
        <w:t>. позици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6761"/>
      </w:tblGrid>
      <w:tr>
        <w:trPr>
          <w:trHeight w:val="158" w:hRule="atLeast"/>
        </w:trPr>
        <w:tc>
          <w:tcPr>
            <w:tcW w:w="316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бренко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стасия Юрьевна</w:t>
            </w:r>
          </w:p>
        </w:tc>
        <w:tc>
          <w:tcPr>
            <w:tcW w:w="676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ординатор Общероссийской общественно-государственной детско-юношеской организации «Российское движение школьников» </w:t>
              <w:br/>
              <w:t>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6761"/>
      </w:tblGrid>
      <w:tr>
        <w:trPr>
          <w:trHeight w:val="53" w:hRule="atLeast"/>
        </w:trPr>
        <w:tc>
          <w:tcPr>
            <w:tcW w:w="316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бренко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стасия Юрьевна</w:t>
            </w:r>
          </w:p>
        </w:tc>
        <w:tc>
          <w:tcPr>
            <w:tcW w:w="6761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руководителя Пермского регионального отделения молодежной общероссийской общественной организации «Российские Студенческие Отряды» </w:t>
              <w:br/>
              <w:t>(по согласованию)»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ключить в состав Координационного совета Прокофьева Антона Владимировича, руководителя местного отделения Российского движения детей </w:t>
        <w:br/>
        <w:t>и молодежи «Движение Первых» города Перми, членом совета (по согласованию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5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3-10-19T14:43:00Z</cp:lastPrinted>
  <dcterms:modified xsi:type="dcterms:W3CDTF">2023-11-01T05:55:00Z</dcterms:modified>
  <cp:revision>2</cp:revision>
  <dc:subject/>
  <dc:title> </dc:title>
</cp:coreProperties>
</file>