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rPr/>
      </w:pPr>
      <w:r>
        <w:rPr/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становлении стоимости оплаты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ных билетов на перевозку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автомобильным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ом и городским наземным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ическим транспортом на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маршрутах регулярных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города Перми по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емым тарифам и о признани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 отдельных постановлений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в сфере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обслуживания города Перм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8 января </w:t>
        <w:br/>
        <w:t xml:space="preserve">2020 г. № 6 «О проездных билетах на перевозку пассажиров на муниципальных маршрутах регулярных перевозок города Перми по регулируемым тарифам </w:t>
        <w:br/>
        <w:t>и о внесении изменений в решение Пермской городской Думы, устанавливающее дополнительные меры социальной поддержки на оплату проезда», постановлением администрации города Перми от 03 ноября 2023 г. № 1205 «Об установл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 и о признании утратившим силу постановления администрации города Перми от 13.04.2023 № 294 «Об установл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овить с 15 апреля 2024 г. стоимость проездных билетов на перевозки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поездку со скидкой 50% - 19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 день - 139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5 дней - 999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40 поездок в месяц – 1332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 месяц - 1887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3 месяца – 5328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2 месяцев - 1443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 с 15 апреля 2025 г. стоимость проездных билетов на перевозки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поездку со скидкой 50% - 20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 день - 147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5 дней - 1053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40 поездок в месяц - 1404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 месяц - 1989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3 месяца - 5616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2 месяцев - 1521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 с 15 апреля 2026 г. стоимость проездных билетов на перевозки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поездку со скидкой 50% - 20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 день - 150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5 дней - 1080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40 поездок в месяц - 1440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 месяц – 2040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3 месяца - 5760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2 месяцев - 15600 руб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пределить муниципальное казенное учреждение «Городское управление транспорта» оператором по распределению денежных средств от реализации </w:t>
        <w:br/>
        <w:t>проездных билетов между перевозчиками, осуществляющими регулярные перевозки по муниципальным маршрутам автомобильного транспорта и городского наземного электрического транспорта общего пользования на территории города Перм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т 30 января 2020 г. № 83 «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20 декабря 2021 г. № 1158 «О внесении изменений в постановление </w:t>
        <w:br/>
        <w:t>администрации города Перми от 30.01.2020 № 83 «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 апреля 2023 г. № 295 «О внесении изменений в пункт 1 постановления администрации города Перми от 30.01.2020 № 83 «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вступает в силу с 15 апрел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7:00Z</dcterms:created>
  <dc:creator>Сергей</dc:creator>
  <dc:description/>
  <cp:keywords/>
  <dc:language>en-US</dc:language>
  <cp:lastModifiedBy>Буторина Ирина Викторовна</cp:lastModifiedBy>
  <cp:lastPrinted>2023-11-07T13:44:00Z</cp:lastPrinted>
  <dcterms:modified xsi:type="dcterms:W3CDTF">2023-11-07T08:49:00Z</dcterms:modified>
  <cp:revision>8</cp:revision>
  <dc:subject/>
  <dc:title> </dc:title>
</cp:coreProperties>
</file>