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Главы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7 № 174 «О созд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по обследова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атегорированию мест массов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бывания людей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. </w:t>
      </w:r>
      <w:hyperlink r:id="rId4">
        <w:r>
          <w:rPr>
            <w:rStyle w:val="InternetLink"/>
            <w:sz w:val="28"/>
            <w:szCs w:val="28"/>
          </w:rPr>
          <w:t>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правовых актов Глав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ежведомственной комиссии города Перми по обследованию и категорированию мест массового пребывания людей, утвержденное постановлением Главы города Перми от 25 сентября 2017 г. № 174 «О создании межведомственной комиссии города Перми по обследованию и категорированию мест массового пребывания людей» (в ред. от 19.09.2023          № 167), заменив в пункте 3.4 слова «руководитель аппарата администрации города Перми, исполняющий обязанности заместителя главы администрации города Перми» словами «заместитель главы администрации города Перми, возглавляющий функционально-целевой блок «Общественная безопасность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остав межведомственной комиссии города Перми по обследованию и категорированию мест массового пребывания людей (по должностям), утвержденный постановлением Главы города Перми от 25 сентября 2017 г. № 174 «О создании межведомственной комиссии города Перми по обследованию и категорированию мест массового пребывания людей» (в ред. от 19.09.2023 № 167) изложив пози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едседатель комиссии:</w:t>
        <w:tab/>
        <w:tab/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ь аппарата администрации города     Перми, и.о. заместителя главы 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едатель комиссии:        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 Перми, возглавляющий функционально-целевой блок «Общественная безопасность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1D84D9B6D7CBBF020E74EFCCCAB5C01D09764CA1821570047202FBC00FA338C1DF8D4F05F323A78616AAB01B4s8M" TargetMode="External"/><Relationship Id="rId4" Type="http://schemas.openxmlformats.org/officeDocument/2006/relationships/hyperlink" Target="consultantplus://offline/ref=9261D84D9B6D7CBBF020E74EFCCCAB5C00D89663C81921570047202FBC00FA338C1DF8D4F05F323A78616AAB01B4s8M" TargetMode="External"/><Relationship Id="rId5" Type="http://schemas.openxmlformats.org/officeDocument/2006/relationships/hyperlink" Target="consultantplus://offline/ref=9261D84D9B6D7CBBF020E74EFCCCAB5C00D99864CE1221570047202FBC00FA338C1DF8D4F05F323A78616AAB01B4s8M" TargetMode="External"/><Relationship Id="rId6" Type="http://schemas.openxmlformats.org/officeDocument/2006/relationships/hyperlink" Target="consultantplus://offline/ref=9261D84D9B6D7CBBF020F943EAA0F6570ADACE6FCD182E0858172678E350FC66DE5DA68DB113213B7C7F68A90143D96D144F333406D60BFBAF70D2F1B1s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0:00Z</dcterms:created>
  <dc:creator>Сергей</dc:creator>
  <dc:description/>
  <cp:keywords/>
  <dc:language>en-US</dc:language>
  <cp:lastModifiedBy>kornev-pv</cp:lastModifiedBy>
  <cp:lastPrinted>2019-02-22T11:22:00Z</cp:lastPrinted>
  <dcterms:modified xsi:type="dcterms:W3CDTF">2023-11-07T11:55:00Z</dcterms:modified>
  <cp:revision>4</cp:revision>
  <dc:subject/>
  <dc:title> </dc:title>
</cp:coreProperties>
</file>