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ЛЕНИЯ КАПИТАЛЬНОГО 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ПРАВЛЕНИЯ КАПИТАЛЬНОГО 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5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в управлении капитального строительства </w:t>
        <w:br/>
        <w:t xml:space="preserve">администрации города Перми, </w:t>
        <w:br/>
        <w:t xml:space="preserve">при назначении на которые граждане обязаны представлять сведения </w:t>
        <w:br/>
        <w:t xml:space="preserve">о своих доходах, об имуществе </w:t>
        <w:br/>
        <w:t xml:space="preserve">и обязательствах имущественного </w:t>
        <w:br/>
        <w:t xml:space="preserve">характера, а также сведения о доходах, </w:t>
        <w:br/>
        <w:t xml:space="preserve">об имуществе и обязательствах </w:t>
        <w:br/>
        <w:t xml:space="preserve">имущественного характера своих супруги (супруга) и несовершеннолетних детей </w:t>
        <w:br/>
        <w:t xml:space="preserve">и при замещении которых </w:t>
        <w:br/>
        <w:t xml:space="preserve">муниципальные служащие обязаны </w:t>
        <w:br/>
        <w:t xml:space="preserve">представлять сведения о своих доходах, расходах, об имуществе и обязательствах имущественного характера, а также </w:t>
        <w:br/>
        <w:t xml:space="preserve">сведения о доходах, расходах, </w:t>
        <w:br/>
        <w:t xml:space="preserve">об имуществе и обязательствах </w:t>
        <w:br/>
        <w:t>имущественного характера своих супруги (супруга) и несовершеннолетних детей, утвержденный распоряжением начальника управления капитального строительства администрации города Перми от 27.06.2022 № 059-34-01-08-25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rkovich-ev/Desktop/%D0%A0%D0%90%D0%91%D0%9E%D0%A2%D0%90-%D0%BF%D1%80%D0%BE%D1%82%D0%B8%D0%B2%D0%BE%D0%BA%D0%BE%D1%80%D1%80%D1%83%D0%BF%D1%86%D0%B8%D0%BE%D0%BD%D0%BD%D0%BE%D0%B5/%D0%B0%D0%BA%D1%82%D1%83%D0%B0%D0%BB%D0%B8%D0%B7%D0%B0%D1%86%D0%B8%D1%8F%20%D0%BF%D0%B5%D1%80%D0%B5%D1%87%D0%BD%D0%B5%D0%B9/%D0%A3%D0%AD%D0%9F%20%D0%B4%D0%BB%D1%8F%20%D1%80%D0%B0%D0%B1%D0%BE%D1%82%D1%8B/%D0%A3%D0%AD%D0%9F%D1%80%D0%B0%D1%81%D0%BF%20%D0%BF%D0%B5%D1%80%D0%B5%D1%87%D0%BD%D0%B8%2004.09.2020.doc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>в управлении капитального строительства   администрации города Перми (далее – управление)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управления капитального строительства администрации города Перми от 27 июня 2022 г. № 059-34-01-08-25 (далее – Перечень), изложив 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чальнику сектора по общим вопросам управления капитального </w:t>
        <w:br/>
        <w:t>строительства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беспечить направление настоящего распоряжения в управление </w:t>
        <w:br/>
        <w:t>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ознакомление муниципальных служащих управления </w:t>
        <w:br/>
        <w:t>с утвержденным Перечнем под подпись до 20 декабря 2023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                                                                             И.Ю. Чирко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управления </w:t>
        <w:br/>
        <w:t xml:space="preserve">                                                                                 капитального строительства 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ерм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управлении капитального </w:t>
        <w:br/>
        <w:t xml:space="preserve">строительства администрации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</w:t>
        <w:br/>
        <w:t xml:space="preserve">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.</w:t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дготовки строительства и управления инвестиционными </w:t>
        <w:br/>
        <w:t>проектами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размещения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экономический отдел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сектор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равовой работы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по общим вопросам: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28:00Z</dcterms:created>
  <dc:creator>Ялчынтюрк Ольга Владимировна</dc:creator>
  <dc:description/>
  <cp:keywords/>
  <dc:language>en-US</dc:language>
  <cp:lastModifiedBy>Еркович Елена Викторовна</cp:lastModifiedBy>
  <cp:lastPrinted>2018-05-25T11:51:00Z</cp:lastPrinted>
  <dcterms:modified xsi:type="dcterms:W3CDTF">2023-11-01T09:55:00Z</dcterms:modified>
  <cp:revision>4</cp:revision>
  <dc:subject/>
  <dc:title/>
</cp:coreProperties>
</file>