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Об утверждении Регламен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пределению организаций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а которыми планируется закрепление </w:t>
        <w:br/>
        <w:t xml:space="preserve">имущества, созданного/приобретенного </w:t>
        <w:br/>
        <w:t>в рамках инвестиционного проекта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sz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eastAsia="Calibri"/>
          <w:lang w:eastAsia="en-US"/>
        </w:rPr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экономического развития Российской Федерации от 30 августа 2011 г. № 424 «Об утверждении Порядка ведения органами местного самоуправления реестров муниципального имущества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департаменте имущественных отношений администрации города Перми, утвержденным решением Пермской городской Думы от 12 сентября 2006 г. № 210, администрация города Перми </w:t>
      </w:r>
      <w:r>
        <w:rPr>
          <w:rFonts w:eastAsia="Calibri"/>
          <w:lang w:eastAsia="en-US"/>
        </w:rPr>
        <w:t>ПОСТАНОВЛЯЕТ:</w:t>
      </w:r>
    </w:p>
    <w:p>
      <w:pPr>
        <w:pStyle w:val="Style21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организаций, </w:t>
        <w:br/>
        <w:t xml:space="preserve">за которыми планируется закрепление имущества, созданного/приобретенного </w:t>
        <w:br/>
        <w:t xml:space="preserve">в рамках инвестиционного проекта. </w:t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ервого заместителя главы администрации города Перми Андрианову О.Н.</w:t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84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67" w:right="-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организаций, за которыми планируется закрепление </w:t>
        <w:br/>
        <w:t>имущества, созданного/приобретенного в рамках инвестицион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устанавливает порядок принятия имущества к учету после окончания строительства (реконструкции) и передаче имущества в оперативное управление муниципальным учреждениям, хозяйственное ведение муниципальным предприятиям (далее –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Регламен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- объекты капитального строительства или объекты коммунальной инфраструктуры, дорожного строительства и благоустройства, созданные в результате осуществления бюджетных инвестиций, планируемые к принятию по окончании строительства (реконструкции) в собственность муниципального образования город Перм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имущества – получение и анализ документов, содержащих сведения об имуществе, внесение указанных сведений в Реестр муниципального имущества города Перми в объеме, необходимом для осуществления полномочий по управлению и распоряжению муниципальным имуще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кт - недвижимое имущество (здание, сооружение), созданное в результате осуществления бюджетных инвести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помогательный объект - </w:t>
      </w:r>
      <w:r>
        <w:rPr>
          <w:sz w:val="28"/>
          <w:szCs w:val="28"/>
          <w:shd w:fill="FFFFFF" w:val="clear"/>
        </w:rPr>
        <w:t xml:space="preserve">объекты, предназначенные для обслуживания и эксплуатации основного объекта и не имеющие возможности самостоятельного использования для иной деятельности: </w:t>
      </w:r>
      <w:r>
        <w:rPr>
          <w:sz w:val="28"/>
          <w:szCs w:val="28"/>
        </w:rPr>
        <w:t>объекты коммунальной инфраструктуры, дорожного строительства и благоустройства (сети водоснабжения и водоотведения, системы ливневой канализации сети теплоснабжения, сети газоснабжения, противопожарные объекты и ины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функциональный орган администрации города Перми, руководитель аппарата администрации города Перми, являющийся исполнителем программы, в рамках которой планируется осуществление капитальных вложений в имущество, а также ответственный </w:t>
        <w:br/>
        <w:t>за подготовку и реализацию бюджетных инвестиций, предоставление бюджетных ассигнований на осуществление за счет субсидий из бюджета города Перми муниципальными бюджетными и автономными учреждениями, муниципальными унитарными предприятиями города Перми капитальных вложений в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й заказчик –  организации, уполномоченные от имени администрации города Перми заключать муниципальные контракты,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ть задания на выполнение указанных видов работ, утверждать проектную документацию, подписывать документы, необходимые для получения разрешения на ввод объектов капитального строительства в эксплуатацию, осуществлять иные функции, предусмотренные градостроительной деятель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раслевой орган – функциональный орган администрации города Перми, к сфере деятельности которого относится объект, созданный/приобретенный в рамках инвестиционного проекта, с учетом его целевого назнач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2. Порядок и документы, необходимые для включ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зданного строительством объекта в реестр муниципального имущества города Пер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течение 10 рабочих дней с даты положительного заключения государственной экспертизы проектной документации строящегося/реконструируемого в рамках инвестиционного проекта основного объекта Технический заказчик подготавливает информацию в отношении основного и вспомогательных объектов, которую направляет Ответственному исполнителю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положение вспомогатель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вспомогатель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характеристики вспомогательных объектов (в соответствии с проектно-сметной докум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тветственный исполнитель в соответствии с отраслевой принадлежностью направляет в течении 5 рабочих дней с даты получения информации, предоставленной техническим заказчиком в соответствии с пунктом 2.1 Порядка, для получения сведений о муниципальных учреждениях, муниципальных предприятиях города Перми, за которыми  вспомогательные объекты подлежат закреплению на праве оперативного управления, хозяйственного ведения или о муниципальных учреждениях города Перми, которым объекты подлежат передаче по договору на обеспечение технической эксплуатации и содержания объектов имущества, входящих в муниципальную казну города Перми, запросы в отраслевые органы администрации города Перми, </w:t>
        <w:br/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ктам коммунальной инфраструктуры, ливневой канализации </w:t>
        <w:br/>
        <w:t>в департамент жилищно-коммунального хозяйства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благоустройства, транспортного назначения, сетям наружного освещения в департамент дорог и благоустройства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тивопожарным объектам в департамент общественной безопасности администрации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раслевой орган в течение 20 рабочих дней с даты получения запроса о сведениях о муниципальных учреждениях, муниципальных предприятиях города Перми, за которыми  вспомогательные объекты подлежат закреплению на праве оперативного управления, хозяйственного ведения или о муниципальных учреждениях города Перми, которым объекты подлежат передаче по договору на обеспечение технической эксплуатации и содержания объектов имущества, входящих в муниципальную казну города Перми, направляет Ответственному исполнителю информацию об организациях, которым будут переданы вспомогательные объекты, с указанием вида права и оснований (нор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возможности определения Отраслевым органом организации, которой будет передан вспомогательный объект, или при отсутствии информации от Отраслевого органа в установленный срок Ответственный исполнитель организует проведение совещания с участием заинтересованны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ветственный исполнитель готовит информацию об организации, которой будет передан основной объект, и вместе с информацией, полученной от отраслевых органов, направляет информацию Техническому заказчику в течении 5 рабочих дней с даты поступления последней информации в отношении вспомогательн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1. Технический заказчик в течение 10 рабочих дней с даты подписания акта выполненных работ на объекты коммунальной и транспортной инфраструктуры направляет в организацию, определенную Отраслевым органом, проектную и исполнительную документ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2. Организация, определенная Отраслевым органом, осуществляет осмотр объектов, проверяет на соответствие проектной и исполнительной документации. В течение 14 дней с даты осмотра составляет акт осмотра и направляет его Отраслевому органу и Техническому заказчик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Технический заказчик не позднее 5 рабочих дней со дня государственной регистрации права собственности за муниципальным образованием город Пермь напр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Ответственному исполнителю перечень объектов (здания, сооружения, линейные объекты)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недвижимости на объекты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технического паспорта или иного документа, содержащего </w:t>
      </w:r>
      <w:r>
        <w:rPr>
          <w:sz w:val="28"/>
          <w:szCs w:val="28"/>
          <w:lang w:val="en-US"/>
        </w:rPr>
        <w:t>технические характер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описание </w:t>
      </w:r>
      <w:r>
        <w:rPr>
          <w:sz w:val="28"/>
          <w:szCs w:val="28"/>
        </w:rPr>
        <w:t>объектов</w:t>
      </w:r>
      <w:r>
        <w:rPr>
          <w:sz w:val="28"/>
          <w:szCs w:val="28"/>
          <w:lang w:val="en-US"/>
        </w:rPr>
        <w:t>, отобража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результаты проведения технической инвентариз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сметной и исполнитель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епартаменту имущественных отношений администрации города Перми (далее – Департамент) перечень объектов (здания, сооружения, линейные объекты, движимое имущество) с приложением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являющихся основанием возникновения права собственности муниципального образования город Пермь (муниципальные контракты, договоры, акты выполненных работ, товарные накладные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ешения на ввод построенного, реконструированного </w:t>
        <w:br/>
        <w:t>в эксплуатацию объекта (в случаях, предусмотренных действующим законода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содержащих сведения о балансовой стоимости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от Ответственного исполнителя об организации, которой будет передан основной объект, а также информации, полученной от отраслев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ок из Единого государственного реестра недвижимости на объект (на недвижимое имуществ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ехнического паспорта или иного документа, содержащего </w:t>
      </w:r>
      <w:r>
        <w:rPr>
          <w:sz w:val="28"/>
          <w:szCs w:val="28"/>
          <w:lang w:val="en-US"/>
        </w:rPr>
        <w:t>технические характерис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описание </w:t>
      </w:r>
      <w:r>
        <w:rPr>
          <w:sz w:val="28"/>
          <w:szCs w:val="28"/>
        </w:rPr>
        <w:t>объектов</w:t>
      </w:r>
      <w:r>
        <w:rPr>
          <w:sz w:val="28"/>
          <w:szCs w:val="28"/>
          <w:lang w:val="en-US"/>
        </w:rPr>
        <w:t>, отображающ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результаты проведения технической инвентар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Департамент издает распоряжение о включении имущества в реестр муниципального имущества города Перми и передаче соответствующим организац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дача имущества оформляется актом приема-пере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а-передачи подписывается сторонами не позднее 10 рабочих дней с даты издания распоряжения.</w:t>
      </w:r>
    </w:p>
    <w:p>
      <w:pPr>
        <w:pStyle w:val="TextBody"/>
        <w:ind w:left="567" w:right="-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DA37C805EA7FA7869E55F3ADB71ED36B79C09AD17F00ACD2D7DFBF5B8C7029DD393510115F80EAD47A191DE3q6b3F" TargetMode="External"/><Relationship Id="rId4" Type="http://schemas.openxmlformats.org/officeDocument/2006/relationships/hyperlink" Target="consultantplus://offline/ref=D7DA37C805EA7FA7869E55F3ADB71ED36C7FC19CDA7F00ACD2D7DFBF5B8C7029CF396D1C105F9EEAD26F4F4CA5352E80382F259F03840DCCq8b6F" TargetMode="External"/><Relationship Id="rId5" Type="http://schemas.openxmlformats.org/officeDocument/2006/relationships/hyperlink" Target="consultantplus://offline/ref=D7DA37C805EA7FA7869E55E5AEDB43D867779A95D27E08FD878AD9E804DC767C8F796B49531B93EAD4641B1FE36B77D07C64299E1D980CCE9B542FDCq5bEF" TargetMode="External"/><Relationship Id="rId6" Type="http://schemas.openxmlformats.org/officeDocument/2006/relationships/hyperlink" Target="consultantplus://offline/ref=D7DA37C805EA7FA7869E55E5AEDB43D867779A95D2710BFE8983D9E804DC767C8F796B49531B93EAD4641A19E06B77D07C64299E1D980CCE9B542FDCq5b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8:00Z</dcterms:created>
  <dc:creator>Сергей</dc:creator>
  <dc:description/>
  <cp:keywords/>
  <dc:language>en-US</dc:language>
  <cp:lastModifiedBy>Сорожкина Ольга Анатольевна</cp:lastModifiedBy>
  <cp:lastPrinted>2022-12-06T14:37:00Z</cp:lastPrinted>
  <dcterms:modified xsi:type="dcterms:W3CDTF">2023-10-23T11:17:00Z</dcterms:modified>
  <cp:revision>22</cp:revision>
  <dc:subject/>
  <dc:title> </dc:title>
</cp:coreProperties>
</file>