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</w:t>
        <w:br/>
        <w:t>на отклонение от предельного параметра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8"/>
        </w:rPr>
        <w:t xml:space="preserve">разрешенного строительства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нструкции объектов капита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в отношении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3210373:253, располож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индивиду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городского типа (Ж-4)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по ул. Борцов Революции в Ленинском</w:t>
        <w:br/>
        <w:t>районе города Перм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</w:t>
        <w:br/>
        <w:t xml:space="preserve">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по подготовке проекта правил землепользования и застройки Пермского городского округа от 25 октября 2023 г. № 31-07-1-3исх-469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отклонение от предельного параметра разрешенного строительства, реконструкции объектов капитального строительства в отношении земельного участка с кадастровым номером </w:t>
      </w:r>
      <w:r>
        <w:rPr>
          <w:kern w:val="2"/>
          <w:sz w:val="28"/>
          <w:szCs w:val="28"/>
        </w:rPr>
        <w:t>59:01:3210373:253,</w:t>
      </w:r>
      <w:r>
        <w:rPr>
          <w:sz w:val="28"/>
          <w:szCs w:val="28"/>
        </w:rPr>
        <w:t xml:space="preserve"> расположенного в территориальной зоне индивидуальной жилой застройки городского типа (Ж-4) по ул. Борцов Революции</w:t>
        <w:br/>
        <w:t>в Лен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Лен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7 ноября 2023 г. </w:t>
        <w:br/>
        <w:t xml:space="preserve">по 24 ноября 2023 г.: понедельник-четверг − с 09.00 час. до 18.00 час., пятница − </w:t>
        <w:br/>
        <w:t>с 09.00 час. до 17.00 час. по адресу: 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23 ноября 2023 г. с 17.00 час. до 17.20 час. по адресу: 614000, г. Пермь, </w:t>
        <w:br/>
        <w:t>ул. Пермская, 57, каб. 15, администрация Лен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17 ноября 2023 г. по 24 но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4 но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7:00Z</dcterms:created>
  <dc:creator>Сергей</dc:creator>
  <dc:description/>
  <cp:keywords/>
  <dc:language>en-US</dc:language>
  <cp:lastModifiedBy>Самохвалова Елена Владимировна</cp:lastModifiedBy>
  <cp:lastPrinted>2023-11-01T09:54:00Z</cp:lastPrinted>
  <dcterms:modified xsi:type="dcterms:W3CDTF">2023-11-08T07:07:00Z</dcterms:modified>
  <cp:revision>2</cp:revision>
  <dc:subject/>
  <dc:title> </dc:title>
</cp:coreProperties>
</file>