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11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11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0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035" w:leader="none"/>
          <w:tab w:val="left" w:pos="1605" w:leader="none"/>
          <w:tab w:val="left" w:pos="2505" w:leader="none"/>
          <w:tab w:val="left" w:pos="3315" w:leader="none"/>
        </w:tabs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бщественных </w:t>
      </w:r>
    </w:p>
    <w:p>
      <w:pPr>
        <w:pStyle w:val="Normal"/>
        <w:tabs>
          <w:tab w:val="clear" w:pos="720"/>
          <w:tab w:val="left" w:pos="1035" w:leader="none"/>
          <w:tab w:val="left" w:pos="1605" w:leader="none"/>
          <w:tab w:val="left" w:pos="2505" w:leader="none"/>
          <w:tab w:val="left" w:pos="3315" w:leader="none"/>
        </w:tabs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уждений по рассмотрению </w:t>
      </w:r>
    </w:p>
    <w:p>
      <w:pPr>
        <w:pStyle w:val="Normal"/>
        <w:tabs>
          <w:tab w:val="clear" w:pos="720"/>
          <w:tab w:val="left" w:pos="1035" w:leader="none"/>
          <w:tab w:val="left" w:pos="1605" w:leader="none"/>
          <w:tab w:val="left" w:pos="2505" w:leader="none"/>
          <w:tab w:val="left" w:pos="3315" w:leader="none"/>
        </w:tabs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планировки территории </w:t>
      </w:r>
    </w:p>
    <w:p>
      <w:pPr>
        <w:pStyle w:val="Normal"/>
        <w:tabs>
          <w:tab w:val="clear" w:pos="720"/>
          <w:tab w:val="left" w:pos="1035" w:leader="none"/>
          <w:tab w:val="left" w:pos="1605" w:leader="none"/>
          <w:tab w:val="left" w:pos="2505" w:leader="none"/>
          <w:tab w:val="left" w:pos="3315" w:leader="none"/>
        </w:tabs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екта межевания территории, </w:t>
        <w:br/>
        <w:t xml:space="preserve">ограниченной ул. Капитанской, </w:t>
      </w:r>
    </w:p>
    <w:p>
      <w:pPr>
        <w:pStyle w:val="Normal"/>
        <w:tabs>
          <w:tab w:val="clear" w:pos="720"/>
          <w:tab w:val="left" w:pos="1035" w:leader="none"/>
          <w:tab w:val="left" w:pos="1605" w:leader="none"/>
          <w:tab w:val="left" w:pos="2505" w:leader="none"/>
          <w:tab w:val="left" w:pos="3315" w:leader="none"/>
        </w:tabs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 Танцорова, ул. Нижне-Курьинской </w:t>
      </w:r>
    </w:p>
    <w:p>
      <w:pPr>
        <w:pStyle w:val="Normal"/>
        <w:tabs>
          <w:tab w:val="clear" w:pos="720"/>
          <w:tab w:val="left" w:pos="1035" w:leader="none"/>
          <w:tab w:val="left" w:pos="1605" w:leader="none"/>
          <w:tab w:val="left" w:pos="2505" w:leader="none"/>
          <w:tab w:val="left" w:pos="3315" w:leader="none"/>
        </w:tabs>
        <w:spacing w:lineRule="exact" w:line="240" w:before="0" w:after="0"/>
        <w:contextualSpacing/>
        <w:rPr>
          <w:color w:val="000000"/>
          <w:sz w:val="24"/>
          <w:szCs w:val="24"/>
        </w:rPr>
      </w:pPr>
      <w:r>
        <w:rPr>
          <w:b/>
          <w:sz w:val="28"/>
          <w:szCs w:val="28"/>
        </w:rPr>
        <w:t>в Кировском районе города Перм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ых законов от 06 октября 2003 г. № 131-ФЗ «Об общих принципах организации местного самоуправления в Российской Федерации», от 14 марта 2022 г. № 58-ФЗ «О внесении изменений в отдельные законодательные акты Российской Федерации», Порядка подготовки документации по планировке территории Пермского городского округа, порядка принятия решения </w:t>
        <w:br/>
        <w:t xml:space="preserve">об утверждении документации по планировке территории для размещения объектов, указанных в части 5 статьи 45 Градостроительного кодекса Российской Федерации, подготовленной в том числе лицами, указанными в пунктах 3 и 4 части 1.1 статьи 45 Градостроительного кодекса Российской Федерации, порядка внесения изменений в такую документацию, порядка отмены такой документации или ее отдельных частей, порядка признания отдельных частей такой документации не подлежащими применению, утвержденного постановлением Правительства Пермского края от 23 декабря 2020 г. № 1028-п, приказа Министерства по управлению имуществом и градостроительной деятельности Пермского края от 27 октября 2023 г. № 31-02-1-4-2028 «О направлении проекта планировки территории и проекта межевания территории, ограниченной </w:t>
        <w:br/>
        <w:t xml:space="preserve">ул. Капитанской, ул. Танцорова, ул. Нижне-Курьинской в Кировском районе города Перми, для организации и проведения общественных обсуждений </w:t>
        <w:br/>
        <w:t xml:space="preserve">или публичных слушаний», Устава города Перми, </w:t>
      </w:r>
      <w:hyperlink r:id="rId3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от 26 июня 2007 г. № 143 «Об утверждении Правил землепользования </w:t>
        <w:br/>
        <w:t xml:space="preserve">и застройки города Перми», Положения о порядке организации и проведения общественных обсуждений по вопросам градостроительной деятельности </w:t>
        <w:br/>
        <w:t xml:space="preserve">в городе Перми, утвержденного решением Пермской городской Думы </w:t>
        <w:br/>
        <w:t xml:space="preserve">от 26 апреля 2022 г. № 83, письма Министерства по управлению имуществом </w:t>
        <w:br/>
        <w:t xml:space="preserve">и градостроительной деятельности Пермского края от 30 октября 2023 г. </w:t>
        <w:br/>
        <w:t xml:space="preserve">№ 31-07-1-5исх-1377, заключения Министерства по управлению имуществом </w:t>
        <w:br/>
        <w:t xml:space="preserve">и градостроительной деятельности Пермского края о соответствии проекта планировки территории и проекта межевания территории, ограниченной </w:t>
        <w:br/>
        <w:t>ул. Капитанской, ул. Танцорова, ул. Нижне-Курьинской в Кировском районе города Перми, требованиям градостроительного законодательства Российской Федерации от 23 октября 2023 г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рассмотрению проекта планировки территории и проекта межевания территории, ограниченной </w:t>
        <w:br/>
        <w:t>ул. Капитанской, ул. Танцорова, ул. Нижне-Курьинской в Кировском районе города Перми (далее − Проект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 xml:space="preserve">к нему, направленных Министерством по управлению имуществом </w:t>
        <w:br/>
        <w:t xml:space="preserve">и градостроительной деятельности Пермского края, в течение 10, но не ранее </w:t>
        <w:br/>
        <w:t>7 дней со дня опубликования настоящего постановления одновременно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информационной системе, обеспечивающей проведение общественных обсуждений с использованием информационно-телекоммуникационной сети Интернет, размещенной по адресу: </w:t>
      </w:r>
      <w:hyperlink r:id="rId4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isogd.gorodperm.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 xml:space="preserve"> (далее – Официальный сайт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й организационный комитет по проведению общественных обсуждений по вопросам градостроительной деятельности при администрации Кировского района города Перми (далее – Территориальный организационный комитет) для организации проведения общественных обсужде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4. осуществить идентификацию участников общественных обсуждений при подготовке протокола общественных обсуждений по Проекту 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разместить заключение о результатах общественных обсуждений </w:t>
        <w:br/>
        <w:t>в Информационной систем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направить протокол общественных обсуждений, заключение </w:t>
        <w:br/>
        <w:t>о результатах общественных обсуждений в Министерство по управлению имуществом и градостроительной деятельности Пермского края 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>по Проекту, в том числе путем размещения на информационных стендах и иными способами, обеспечивающими доступ участников общественных обсуждений</w:t>
        <w:br/>
        <w:t>к указанной информ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распространить информационные материалы о Проекте в период проведения экспозиции (экспозиций) Проекта посредством направления </w:t>
        <w:br/>
        <w:t>их в органы территориального общественного самоупра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17 ноября 2023 г. </w:t>
        <w:br/>
        <w:t xml:space="preserve">по 24 ноября 2023 г.: понедельник-четверг: с 09.00 час. до 18.00 час., пятница: </w:t>
        <w:br/>
        <w:t xml:space="preserve">с 09.00 час. до 17.00 час. по адресу: </w:t>
      </w:r>
      <w:r>
        <w:rPr>
          <w:rStyle w:val="Emphasis"/>
          <w:i w:val="false"/>
          <w:sz w:val="28"/>
          <w:szCs w:val="28"/>
        </w:rPr>
        <w:t xml:space="preserve">614113, г. Пермь, ул. </w:t>
      </w:r>
      <w:r>
        <w:rPr>
          <w:color w:val="000000"/>
          <w:sz w:val="28"/>
          <w:szCs w:val="28"/>
        </w:rPr>
        <w:t>Кировоградская, 33, администрация Кировского района города Перми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4. организовать консультирование посетителей экспозиции Проекта</w:t>
        <w:br/>
      </w:r>
      <w:r>
        <w:rPr>
          <w:color w:val="000000"/>
          <w:sz w:val="28"/>
        </w:rPr>
        <w:t xml:space="preserve">23 ноября 2023 г. </w:t>
      </w:r>
      <w:r>
        <w:rPr>
          <w:color w:val="000000"/>
          <w:sz w:val="28"/>
          <w:szCs w:val="28"/>
        </w:rPr>
        <w:t xml:space="preserve">с 17.00 час. до 17.20 час. по адресу: </w:t>
      </w:r>
      <w:r>
        <w:rPr>
          <w:rStyle w:val="Emphasis"/>
          <w:i w:val="false"/>
          <w:sz w:val="28"/>
          <w:szCs w:val="28"/>
        </w:rPr>
        <w:t xml:space="preserve">614113, г. Пермь, </w:t>
        <w:br/>
      </w:r>
      <w:r>
        <w:rPr>
          <w:color w:val="000000"/>
          <w:sz w:val="28"/>
          <w:szCs w:val="28"/>
        </w:rPr>
        <w:t>ул. Кировоградская, 33, каб. 9, администрация Кировского района города Перм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6. провести идентификацию участников общественных обсуждений при организации проведения экспозиции Проекта и консультирования посетителей экспозиции Проекта, при представлении предложений и замечаний участниками общественных обсуждений в случае, указанном в пункте 6.1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, поступающих в ходе проведения экспозиции Проек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 Срок проведения общественных обсуждений составляет не менее четырнадцати дней и не более тридцати дней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Участникам общественных обсужде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й организационный комитет по адресу, указанному </w:t>
        <w:br/>
        <w:t xml:space="preserve">в пункте 3.3 настоящего постановления, посредством записи в книге (журнале) учета посетителей экспозиции Проекта и информационных материалов к нему </w:t>
        <w:br/>
        <w:t xml:space="preserve">в период проведения экспозиции с 17 ноября 2023 г. по 24 ноября 2023 г.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>департамент градостроительства и архитектуры администрации города Перми со дня размещения Проекта с перечнем информационных материалов к нему на Официальном сайте по 24 ноября 2023 г.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6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 xml:space="preserve">на первого заместителя главы администрации города Перми Андрианову О.Н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Э.О. Соснин</w:t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99918DF45BC5E7A33737026127397845304283D1EC0891F912C0BlEF4G" TargetMode="External"/><Relationship Id="rId4" Type="http://schemas.openxmlformats.org/officeDocument/2006/relationships/hyperlink" Target="https://isogd.gorodperm.ru/" TargetMode="External"/><Relationship Id="rId5" Type="http://schemas.openxmlformats.org/officeDocument/2006/relationships/hyperlink" Target="http://www.gorodperm.ru/" TargetMode="External"/><Relationship Id="rId6" Type="http://schemas.openxmlformats.org/officeDocument/2006/relationships/hyperlink" Target="mailto:dga@gorodperm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10:00Z</dcterms:created>
  <dc:creator>Сергей</dc:creator>
  <dc:description/>
  <cp:keywords/>
  <dc:language>en-US</dc:language>
  <cp:lastModifiedBy>Самохвалова Елена Владимировна</cp:lastModifiedBy>
  <cp:lastPrinted>2022-06-01T16:24:00Z</cp:lastPrinted>
  <dcterms:modified xsi:type="dcterms:W3CDTF">2023-11-08T07:10:00Z</dcterms:modified>
  <cp:revision>2</cp:revision>
  <dc:subject/>
  <dc:title> </dc:title>
</cp:coreProperties>
</file>