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20"/>
          <w:tab w:val="left" w:pos="3969" w:leader="none"/>
          <w:tab w:val="left" w:pos="48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20"/>
          <w:tab w:val="left" w:pos="3969" w:leader="none"/>
          <w:tab w:val="left" w:pos="4820" w:leader="none"/>
        </w:tabs>
        <w:suppressAutoHyphens w:val="true"/>
        <w:rPr/>
      </w:pPr>
      <w:r>
        <w:rPr/>
      </w:r>
    </w:p>
    <w:p>
      <w:pPr>
        <w:pStyle w:val="Style21"/>
        <w:tabs>
          <w:tab w:val="clear" w:pos="720"/>
          <w:tab w:val="left" w:pos="3969" w:leader="none"/>
          <w:tab w:val="left" w:pos="4820" w:leader="none"/>
        </w:tabs>
        <w:suppressAutoHyphens w:val="true"/>
        <w:rPr/>
      </w:pPr>
      <w:r>
        <w:rPr/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егулируемых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ов на перевозки пассажиров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агажа автомобильным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ом и городским наземным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им транспортом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ых маршрутах регулярных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города Перми</w:t>
      </w:r>
      <w:r>
        <w:rPr/>
        <w:t xml:space="preserve"> </w:t>
      </w:r>
      <w:r>
        <w:rPr>
          <w:b/>
          <w:sz w:val="28"/>
          <w:szCs w:val="28"/>
        </w:rPr>
        <w:t xml:space="preserve">и о признании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атившим силу постановления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.04.2023 № 294 «Об установлении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ируемых тарифов на перевозки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сажиров и багажа автомобильным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ом и городским наземным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им транспортом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униципальных маршрутах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улярных перевозок города Перми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17 октября 2006 г. № 20-КЗ «О передаче органам местного самоуправления Пермского края государственных полномочий по регулированию тарифов на перевозки пассажиров и багажа автомобильным </w:t>
        <w:br/>
        <w:t xml:space="preserve">и городским наземным электрическим транспортом на муниципальных маршрутах регулярных перевозок», Уставом города Перми, решением Пермской городской Думы от 24 мая 2016 г. № 96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, постановлением администрации города Перми от 10 марта 2023 г. № 188 «Об утверждении Методики установления регулируемых тарифов на перевозки пассажиров и багажа автомобильным транспортом и городским наземным электрическим транспортом на муниципальных маршрутах регулярных перевозок города Перми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становить с 15 апреля 2024 г.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тариф на перевозку пассажира автомобильным транспортом и городским наземным электрическим транспортом на муниципальных маршрутах регулярных перевозок города Перми в размере 37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тариф на перевозку багажа автомобильным транспортом и городским наземным электрическим транспортом на муниципальных маршрутах регулярных перевозок города Перми в размере 37 рубле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Установить с 15 апреля 2025 г.: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тариф на перевозку пассажира автомобильным транспортом и городским наземным электрическим транспортом на муниципальных маршрутах регулярных перевозок города Перми в размере 39 рубле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тариф на перевозку багажа автомобильным транспортом и городским наземным электрическим транспортом на муниципальных маршрутах регулярных перевозок города Перми в размере 39 рублей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тановить с 15 апреля 2026 г.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 тариф на перевозку пассажира автомобильным транспортом и городским наземным электрическим транспортом на муниципальных маршрутах регулярных перевозок города Перми в размере 40 рублей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2. тариф на перевозку багажа автомобильным транспортом и городским наземным электрическим транспортом на муниципальных маршрутах регулярных перевозок города Перми в размере 40 рубле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 Признать утратившим силу постановление администрации города Перми от 13 апреля 2023 г. № 294 «Об установлении регулируемых тарифов на перевозки пассажиров и багажа автомобильным транспортом и городским наземным электрическим транспортом на муниципальных маршрутах регулярных перевозок города Перми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стоящее постановление вступает в силу с 15 апрел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05:00Z</dcterms:created>
  <dc:creator>Сергей</dc:creator>
  <dc:description/>
  <cp:keywords/>
  <dc:language>en-US</dc:language>
  <cp:lastModifiedBy>Самохвалова Елена Владимировна</cp:lastModifiedBy>
  <cp:lastPrinted>2023-03-09T10:55:00Z</cp:lastPrinted>
  <dcterms:modified xsi:type="dcterms:W3CDTF">2023-11-03T05:05:00Z</dcterms:modified>
  <cp:revision>2</cp:revision>
  <dc:subject/>
  <dc:title> </dc:title>
</cp:coreProperties>
</file>