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в соста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ежведомственного координацион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овета по созданию услов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ля оказания медицинской помощ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селению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соответствии с территориаль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рограммой государственн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арантий бесплатного оказания </w:t>
      </w:r>
    </w:p>
    <w:p>
      <w:pPr>
        <w:pStyle w:val="Style17"/>
        <w:spacing w:lineRule="exact" w:line="240"/>
        <w:rPr/>
      </w:pPr>
      <w:r>
        <w:rPr>
          <w:b/>
        </w:rPr>
        <w:t xml:space="preserve">гражданам медицинской помощи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т 10.12.2021 № 1140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межведомственного координационного совета по созданию условий для оказания медицинской помощи населению города Перми в соответствии с территориальной программой государственных гарантий бесплатного оказания гражданам медицинской помощи, утвержденный постановлением администрации города Перми от 10 декабря 2021 г. № 1140 «О создании межведомственного координационного совета по созданию условий для оказания медицинской помощи населению города Перми в соответствии с территориальной программой государственных гарантий бесплатного оказания гражданам медицинской помощи» (в ред. от 31.08.2022 № 723, от 03.03.2023 № 164), следующие </w:t>
        <w:br/>
        <w:t>изменения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:</w:t>
      </w:r>
      <w:r>
        <w:rPr/>
        <w:t xml:space="preserve">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/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седатель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нов</w:t>
              <w:br/>
              <w:t xml:space="preserve">Алексей Анатольевич </w:t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ерми»</w:t>
            </w:r>
          </w:p>
        </w:tc>
      </w:tr>
    </w:tbl>
    <w:p>
      <w:pPr>
        <w:pStyle w:val="ListParagraph"/>
        <w:tabs>
          <w:tab w:val="clear" w:pos="720"/>
          <w:tab w:val="center" w:pos="53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center" w:pos="53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/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седатель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цев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Дмитриевна </w:t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 заместителя главы администрации город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»;</w:t>
            </w:r>
          </w:p>
        </w:tc>
      </w:tr>
    </w:tbl>
    <w:p>
      <w:pPr>
        <w:pStyle w:val="ListParagraph"/>
        <w:tabs>
          <w:tab w:val="clear" w:pos="720"/>
          <w:tab w:val="center" w:pos="531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center" w:pos="531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center" w:pos="531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center" w:pos="531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/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мене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натольевна</w:t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 образова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»</w:t>
            </w:r>
          </w:p>
        </w:tc>
      </w:tr>
    </w:tbl>
    <w:p>
      <w:pPr>
        <w:pStyle w:val="ListParagraph"/>
        <w:tabs>
          <w:tab w:val="clear" w:pos="720"/>
          <w:tab w:val="center" w:pos="53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center" w:pos="53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/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рш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таниславовна</w:t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 начальника департамента образова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»;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center" w:pos="531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/>
        <w:t>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/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уров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Михайлович</w:t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 общественно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администрации города Перми»</w:t>
            </w:r>
          </w:p>
        </w:tc>
      </w:tr>
    </w:tbl>
    <w:p>
      <w:pPr>
        <w:pStyle w:val="ListParagraph"/>
        <w:tabs>
          <w:tab w:val="clear" w:pos="720"/>
          <w:tab w:val="center" w:pos="53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center" w:pos="53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/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еев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ладимирович</w:t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 начальника департамента общественно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администрации города Перми»;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ключить в состав совета Мамонову Елену Александровну, заместителя начальника департамента дорог и благоустройства администрации города Перми-начальника отдела организации дорожного движения, членом сове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ключить из состава совета Мясоедова Д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57:00Z</dcterms:created>
  <dc:creator>Сергей</dc:creator>
  <dc:description/>
  <cp:keywords/>
  <dc:language>en-US</dc:language>
  <cp:lastModifiedBy>Самохвалова Елена Владимировна</cp:lastModifiedBy>
  <cp:lastPrinted>2022-08-24T14:10:00Z</cp:lastPrinted>
  <dcterms:modified xsi:type="dcterms:W3CDTF">2023-11-03T09:57:00Z</dcterms:modified>
  <cp:revision>2</cp:revision>
  <dc:subject/>
  <dc:title> </dc:title>
</cp:coreProperties>
</file>