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694" w:leader="none"/>
        </w:tabs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  <w:br/>
        <w:t xml:space="preserve">расчета размера ассигнований бюджета города Перми на капитальный ремонт, ремонт и содержание автомобильных дорог местного значения, </w:t>
        <w:br/>
        <w:t>утвержд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</w:t>
        <w:br/>
        <w:t xml:space="preserve">администрации города Перми </w:t>
      </w:r>
    </w:p>
    <w:p>
      <w:pPr>
        <w:pStyle w:val="Normal"/>
        <w:tabs>
          <w:tab w:val="clear" w:pos="720"/>
          <w:tab w:val="left" w:pos="-2694" w:leader="none"/>
        </w:tabs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т 09.09.2009 № 588 «О нормативах </w:t>
      </w:r>
    </w:p>
    <w:p>
      <w:pPr>
        <w:pStyle w:val="Normal"/>
        <w:tabs>
          <w:tab w:val="clear" w:pos="720"/>
          <w:tab w:val="left" w:pos="-2694" w:leader="none"/>
        </w:tabs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капитальный ремонт, ремонт и содержание </w:t>
      </w:r>
    </w:p>
    <w:p>
      <w:pPr>
        <w:pStyle w:val="Normal"/>
        <w:tabs>
          <w:tab w:val="clear" w:pos="720"/>
          <w:tab w:val="left" w:pos="-2694" w:leader="none"/>
        </w:tabs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</w:t>
      </w:r>
    </w:p>
    <w:p>
      <w:pPr>
        <w:pStyle w:val="Normal"/>
        <w:tabs>
          <w:tab w:val="clear" w:pos="720"/>
          <w:tab w:val="left" w:pos="-2694" w:leader="none"/>
        </w:tabs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Правилах расчета размера ассигнований бюджета города Перми на указанные цели»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</w:t>
        <w:br/>
        <w:t xml:space="preserve">от 23.11.2009 № 895, от 23.08.2012 № 488, от 14.10.2015 № 761, от 30.05.2018 </w:t>
        <w:br/>
        <w:t xml:space="preserve">№ 344, от 25.10.2018 № 824, от 30.09.2019 № 613, от 19.10.2020 № 1034, </w:t>
        <w:br/>
        <w:t>от 21.10.2021 № 935, от 25.11.2021 № 1056, от 25.10.2022 № 10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первый в таблице 2 пункта 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03.11.2023 № 1208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капитальному ремонту, ремонту и содержанию автомобильных дорог местного значения на 2024-2026 го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49"/>
        <w:gridCol w:w="1388"/>
        <w:gridCol w:w="42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</w:tbl>
    <w:p>
      <w:pPr>
        <w:pStyle w:val="Normal"/>
        <w:spacing w:lineRule="exact" w:line="240"/>
        <w:ind w:left="566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7:00Z</dcterms:created>
  <dc:creator>Сергей</dc:creator>
  <dc:description/>
  <cp:keywords/>
  <dc:language>en-US</dc:language>
  <cp:lastModifiedBy>Самохвалова Елена Владимировна</cp:lastModifiedBy>
  <cp:lastPrinted>2023-11-03T15:46:00Z</cp:lastPrinted>
  <dcterms:modified xsi:type="dcterms:W3CDTF">2023-11-03T10:47:00Z</dcterms:modified>
  <cp:revision>2</cp:revision>
  <dc:subject/>
  <dc:title> </dc:title>
</cp:coreProperties>
</file>