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nsPlusNormal"/>
        <w:suppressAutoHyphens w:val="true"/>
        <w:spacing w:before="0" w:after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ешение Пермской городской Думы </w:t>
      </w:r>
      <w:bookmarkStart w:id="0" w:name="_Hlk129873191"/>
      <w:bookmarkStart w:id="1" w:name="_Hlk129873354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.06.2020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№ 120 «Об установлении расходного обязательства города Перми по устройству архитектурной подсветки фасадов зданий города Перми» </w:t>
      </w:r>
      <w:bookmarkEnd w:id="1"/>
    </w:p>
    <w:p>
      <w:pPr>
        <w:pStyle w:val="ConsPlusNormal"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Внести в решение Пермской городской Думы </w:t>
      </w:r>
      <w:bookmarkStart w:id="2" w:name="_Hlk129936767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23.06.2020 № 120 «Об установлении расходного обязательства города Перми по устройству архитектурной подсветки фасадов зданий города Перми» </w:t>
      </w:r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в редакции решений Пермской городской Думы от 27.04.2021 № 101, от 21.12.2021 № 318, от 24.05.2022 № 125, от 28.06.2022 № 138, от 25.04.2023 № 70, от 26.09.2023 № 180) изменение, заменив в подпункте 6.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ва «до 01.11.2023» словами «до 29.12.202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Э.О. Сосн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4:00Z</dcterms:created>
  <dc:creator>Горелова Ирина Сергеевна</dc:creator>
  <dc:description/>
  <cp:keywords/>
  <dc:language>en-US</dc:language>
  <cp:lastModifiedBy>Дубровина Ольга Юрьевна</cp:lastModifiedBy>
  <cp:lastPrinted>2023-10-27T11:25:00Z</cp:lastPrinted>
  <dcterms:modified xsi:type="dcterms:W3CDTF">2023-10-27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