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7.02.2018 № 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Пермской городской Думы от 27.02.2018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    Перми» (в редакции решений Пермской городской Думы от 22.05.2018 № 98, от 20.11.2018 № 233, от 19.11.2019 № 270, от 24.03.2020 № 61, от 22.09.2020 № 198, от 15.12.2020 № 254, от 27.04.2021 № 91, от 22.06.2021 № 148, от 26.10.2021 № 238, от 21.12.2021 № 314, от 22.02.2022 № 26, от 23.08.2022 № 166, от 28.02.2023 № 20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 в абзаце первом пункта 1 слова «на 2018-2024 годы» заменить словами «на 2018-2026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 в абзаце втором пункта 2 слова «в сумме 1388251,548 тыс. руб.» заменить словами «в сумме 1988251,548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 в подпункте 3.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.1 в абзаце седьмом слова «в 2023 году – до 31.12.2022;» заменить словами «в 2023 году – до 31.12.2023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3.2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2024 году – до 31.12.2024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2025 году – до 31.12.2025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2026 году – до 25.12.2026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700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080" w:leader="none"/>
        </w:tabs>
        <w:autoSpaceDE w:val="false"/>
        <w:spacing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364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41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10-16T14:31:00Z</cp:lastPrinted>
  <dcterms:modified xsi:type="dcterms:W3CDTF">2023-10-23T04:27:00Z</dcterms:modified>
  <cp:revision>14</cp:revision>
  <dc:subject/>
  <dc:title/>
</cp:coreProperties>
</file>