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О внесении изменений в решение Пермской городской Думы от 24.04.2018 № 56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становлении расходного обязательства города Перми в сфере образова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, от 15.12.2020 № 255, от 24.02.2021 № 36, от 27.04.2021 № 105, от 22.06.2021 № 142, от 25.01.2022 № 19, от 26.04.2022 № 74, от 28.06.2022 № 137, от 15.11.2022 № 248, от 28.02.2023 № 21, от 22.08.2023 № 137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абзаце первом пункта 2 цифры «2025» заменить цифрами «202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 дополнить абзацами восьмым-дес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4 году –</w:t>
      </w:r>
      <w:r>
        <w:rPr/>
        <w:t xml:space="preserve"> </w:t>
      </w:r>
      <w:r>
        <w:rPr>
          <w:sz w:val="28"/>
          <w:szCs w:val="28"/>
        </w:rPr>
        <w:t>здание общеобразовательного учреждения по ул. Ветлужской, планируемое к закреплению на праве оперативного управления за муниципальным автономным общеобразовательным учреждением «Средняя общеобразовательная школа № 55 имени дважды Героя Советского Союза Г.Ф. Сивкова» г. 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здание по ул. Уральской, 110 для размещения общеобразовательной организации г. Перми, планируемое к закреплению на праве оперативного управления за муниципальным автономным общеобразовательным учреждением «Средняя общеобразовательная школа № 146 с углубленным изучением математики, физики и информатики» г. Перм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здание общеобразовательного учреждения в Индустриальном районе города Перми, планируемое к закреплению на праве оперативного управления за муниципальным автономным общеобразовательным учреждением «Лицей № 3» г.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пункт 4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сходы, связанные с исполнением расходного обязательства, установленного пунктами 1, 2 настоящего решения, осуществлять в соответствии с действующим законодательством Российской Федерации в сфере закупок товаров, работ,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8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10-30T15:00:00Z</cp:lastPrinted>
  <dcterms:modified xsi:type="dcterms:W3CDTF">2023-10-30T10:20:00Z</dcterms:modified>
  <cp:revision>9</cp:revision>
  <dc:subject/>
  <dc:title/>
</cp:coreProperties>
</file>