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оект вносится Главой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480" w:after="4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города Перми на 2024 год и на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ind w:firstLine="539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sz w:val="28"/>
          <w:szCs w:val="28"/>
          <w:lang w:eastAsia="en-US"/>
        </w:rPr>
        <w:t>р е ш и л 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города Перми (далее - бюджет города)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прогнозируемый общий объем доходов бюджета города в сумме </w:t>
      </w:r>
      <w:r>
        <w:rPr>
          <w:bCs/>
          <w:sz w:val="28"/>
          <w:szCs w:val="28"/>
        </w:rPr>
        <w:t xml:space="preserve">50 791 640,7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общий объем расходов бюджета города в сумме </w:t>
      </w:r>
      <w:r>
        <w:rPr>
          <w:bCs/>
          <w:sz w:val="28"/>
          <w:szCs w:val="28"/>
        </w:rPr>
        <w:t xml:space="preserve">50 291 640,7 </w:t>
      </w:r>
      <w:r>
        <w:rPr>
          <w:sz w:val="28"/>
          <w:szCs w:val="28"/>
        </w:rPr>
        <w:t>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профицит бюджета города в сумме </w:t>
      </w:r>
      <w:r>
        <w:rPr>
          <w:bCs/>
          <w:sz w:val="28"/>
          <w:szCs w:val="28"/>
        </w:rPr>
        <w:t>500 000,0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города на 2025 год и на 2026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 прогнозируемый общий объем доходов бюджета города на 2025 год в сумме </w:t>
      </w:r>
      <w:r>
        <w:rPr>
          <w:bCs/>
          <w:sz w:val="28"/>
          <w:szCs w:val="28"/>
        </w:rPr>
        <w:t>49 273 223,5</w:t>
      </w:r>
      <w:r>
        <w:rPr>
          <w:sz w:val="28"/>
          <w:szCs w:val="28"/>
        </w:rPr>
        <w:t xml:space="preserve"> тыс. руб. и на 2026 год в сумме </w:t>
      </w:r>
      <w:r>
        <w:rPr>
          <w:bCs/>
          <w:sz w:val="28"/>
          <w:szCs w:val="28"/>
        </w:rPr>
        <w:t>49 781 929,0</w:t>
      </w:r>
      <w:r>
        <w:rPr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 общий объем расходов бюджета города на 2025 год в сумме </w:t>
      </w:r>
      <w:r>
        <w:rPr>
          <w:bCs/>
          <w:sz w:val="28"/>
          <w:szCs w:val="28"/>
        </w:rPr>
        <w:t>48 705 001,7 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Cs/>
          <w:iCs/>
          <w:sz w:val="28"/>
          <w:szCs w:val="28"/>
        </w:rPr>
        <w:t>755 974,3</w:t>
      </w:r>
      <w:r>
        <w:rPr>
          <w:sz w:val="28"/>
          <w:szCs w:val="28"/>
        </w:rPr>
        <w:t xml:space="preserve"> тыс. руб., и на 2026 год в сумме </w:t>
      </w:r>
      <w:r>
        <w:rPr>
          <w:bCs/>
          <w:sz w:val="28"/>
          <w:szCs w:val="28"/>
        </w:rPr>
        <w:t xml:space="preserve">49 191 067,2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Cs/>
          <w:iCs/>
          <w:sz w:val="28"/>
          <w:szCs w:val="28"/>
        </w:rPr>
        <w:t>1 605 162,0</w:t>
      </w:r>
      <w:r>
        <w:rPr>
          <w:sz w:val="28"/>
          <w:szCs w:val="28"/>
        </w:rPr>
        <w:t xml:space="preserve"> тыс. руб.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3 профицит бюджета города на 2025 год в сумме </w:t>
      </w:r>
      <w:r>
        <w:rPr>
          <w:bCs/>
          <w:sz w:val="28"/>
          <w:szCs w:val="28"/>
        </w:rPr>
        <w:t>568 221,8</w:t>
      </w:r>
      <w:r>
        <w:rPr>
          <w:sz w:val="28"/>
          <w:szCs w:val="28"/>
        </w:rPr>
        <w:t xml:space="preserve"> тыс. руб. и на 2026 год в сумме </w:t>
      </w:r>
      <w:r>
        <w:rPr>
          <w:bCs/>
          <w:sz w:val="28"/>
          <w:szCs w:val="28"/>
        </w:rPr>
        <w:t>590 861,8 </w:t>
      </w:r>
      <w:r>
        <w:rPr>
          <w:sz w:val="28"/>
          <w:szCs w:val="28"/>
        </w:rPr>
        <w:t>тыс. руб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бюджет города зачисляются доходы по нормативам, установленным бюджетным законодательством Российской Федерации, Перм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муниципальные предприятия города Перми ежегодно перечисляют в доход бюджета города 50 % прибыли, остающейся после уплаты налогов и иных обязательных платежей, до 15 апрел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подлежащий перечислению в бюджет города, исчисляется указанными предприятиями на основании показателей бухгалтерской отчетности предприятия за отчетны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муниципальные предприятия города Перми вправе перечислить в доход бюджета города часть неиспользованной прибыли прошлы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доходов бюджета города по кодам поступлений в бюджет (группам, подгруппам, статьям классификации доходов бюджета) на 2024 год и на плановый период 2025 и 2026 годов согласно приложению 1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изменения перечня главных администраторов доходов бюджета города, а также состава закрепленных за ними кодов классификации доходов бюджета финансовый орган города Перми (далее – финансовый орган) уведомляет Контрольно-счетную палату города Перми о внесенных изменениях в целях текущего контроля за исполнением бюджета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4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едомственную структуру расходов бюджета города на 2024 год и на плановый период 2025 и 2026 годов согласно приложению 3 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4 год и на плановый период 2025 и 2026 годов согласно приложению 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и города Перми производить расходование средств на реализацию муниципальных программ, средств в объекты капитального строительства муниципальной собственности и на приобретение объектов недвижимого имущества в муниципальную собственность, на предоставление субсидий из бюджета города при условии утверждения (внесения изменений) муниципальных программ (в муниципальные программы), инвестиционных проектов, порядков предоставления субсидий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бъем резервного фонда администрации города Перми на 2024 год в сумме 134 000,0 тыс. руб., на 2025 год в сумме 20 000,0 тыс. руб., на 2026 год в сумме 20 000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общий объем бюджетных ассигнований на исполнение публичных нормативных обязательств города Перми на 2024 год в сумме 166 249,5 тыс. руб., на 2025 год в сумме 171 410,7 тыс. руб., на 2026 год в сумме 171 410,7 тыс. руб.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 на выплаты стипендий Главы города Перми - главы администрации города Перми «Спортивные надежды» юным спортсменам города, победителям и призерам всероссийских и международных соревнований: на 2024 год в сумме 2 478,0 тыс. руб., на 2025 год в сумме 2 478,0 тыс. руб., на 2026 год в сумме 2 478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 на ежемесячные денежные выплаты за проезд в медицинские организации, осуществляющие свою деятельность на территории города Перми, для проведения амбулаторного гемодиализа гражданам, постоянно или преимущественно проживающим на территории города Перми, с хронической почечной недостаточностью: на 2024 год в сумме 11 791,0 тыс. руб., на 2025 год в сумме 11 791,0 тыс. руб.,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26 год в сумме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1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 на ежемесячные денежные выплаты одному из родителей (законных представителей), являющихся студентами или учащимися, постоянно, преимущественно или временно проживающих на территории города Перми, обучающихся по очной форме в профессиональных образовательных организациях, образовательных организациях высшего образования, имеющих детей в возрасте до 1,5 лет: на 2024 год в сумме 2 346,0 тыс. руб., на 2025 год в сумме 2 346,0 тыс. руб., на 2026 год в сумме 2 346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 на дополнительные меры социальной поддержки одного из родителе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лучае рождения троих или более детей одновременно: на 2024 год в сумме 4 597,7 тыс. руб., на 2025 год в сумме 4 597,7 тыс. руб., на 2026 год в сумме 4 597,7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 на выплаты премии Главы города Перми «Золотой резерв» талантливым и одаренным обучающимся общеобразовательных организаций города Перми, осуществляющих образовательную деятельность по имеющим государственную аккредитацию основным общеобразовательным программам: на 2024 год в сумме 2 873,6 тыс. руб., на 2025 год в сумме 2 873,6 тыс. руб., на 2026 год в сумме 2 873,6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 на выплаты пенсии за выслугу лет лицам, замещавшим муниципальные должности (в т.ч. выборные муниципальные должности), муниципальные должности муниципальной службы, должности муниципальной службы города Перми: на 2024 год в сумме </w:t>
      </w:r>
      <w:r>
        <w:rPr>
          <w:sz w:val="28"/>
          <w:szCs w:val="20"/>
        </w:rPr>
        <w:t>142 163,2</w:t>
      </w:r>
      <w:r>
        <w:rPr>
          <w:sz w:val="28"/>
          <w:szCs w:val="28"/>
        </w:rPr>
        <w:t xml:space="preserve"> тыс. руб., на 2025 год в сумме </w:t>
      </w:r>
      <w:r>
        <w:rPr>
          <w:sz w:val="28"/>
          <w:szCs w:val="20"/>
        </w:rPr>
        <w:t>147 324,4</w:t>
      </w:r>
      <w:r>
        <w:rPr>
          <w:sz w:val="28"/>
          <w:szCs w:val="28"/>
        </w:rPr>
        <w:t xml:space="preserve"> тыс. руб., на 2026 год в сумме </w:t>
      </w:r>
      <w:r>
        <w:rPr>
          <w:sz w:val="28"/>
          <w:szCs w:val="20"/>
        </w:rPr>
        <w:t>147 324,4</w:t>
      </w:r>
      <w:r>
        <w:rPr>
          <w:sz w:val="28"/>
          <w:szCs w:val="28"/>
        </w:rPr>
        <w:t xml:space="preserve">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объем бюджетных ассигнований дорожного фонда города Перми на 2024 год в сумме 5 199 532,9 тыс. руб., на 2025 год в сумме 5 106 204,0 тыс. руб., на 2026 год в сумме 4 991 926,7 тыс. руб., в том числе средства федерального бюджета на 2024 год в сумме 257 662,2 тыс. руб., на 2025 год в сумме 37</w:t>
      </w:r>
      <w:r>
        <w:rPr>
          <w:sz w:val="28"/>
          <w:szCs w:val="20"/>
        </w:rPr>
        <w:t> </w:t>
      </w:r>
      <w:r>
        <w:rPr>
          <w:sz w:val="28"/>
          <w:szCs w:val="28"/>
        </w:rPr>
        <w:t>459,3 тыс. руб., средства бюджета Пермского края на 2024 год в сумме 1 098 693,8 тыс. руб., на 2025 год в сумме 978</w:t>
      </w:r>
      <w:r>
        <w:rPr>
          <w:sz w:val="28"/>
          <w:szCs w:val="20"/>
        </w:rPr>
        <w:t> </w:t>
      </w:r>
      <w:r>
        <w:rPr>
          <w:sz w:val="28"/>
          <w:szCs w:val="28"/>
        </w:rPr>
        <w:t>905,7 тыс. руб., на 2026 год в сумме 976</w:t>
      </w:r>
      <w:r>
        <w:rPr>
          <w:sz w:val="28"/>
          <w:szCs w:val="20"/>
        </w:rPr>
        <w:t> </w:t>
      </w:r>
      <w:r>
        <w:rPr>
          <w:sz w:val="28"/>
          <w:szCs w:val="28"/>
        </w:rPr>
        <w:t>934,1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общий объем межбюджетных трансфертов, поступающих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бюджет города из бюджета Пермского края, в 2024 году в сумме </w:t>
      </w:r>
      <w:r>
        <w:rPr>
          <w:bCs/>
          <w:sz w:val="28"/>
          <w:szCs w:val="28"/>
        </w:rPr>
        <w:t>22 104 315,0</w:t>
      </w:r>
      <w:r>
        <w:rPr>
          <w:sz w:val="28"/>
          <w:szCs w:val="28"/>
        </w:rPr>
        <w:t xml:space="preserve"> тыс. руб., в 2025 году </w:t>
      </w:r>
      <w:r>
        <w:rPr>
          <w:bCs/>
          <w:sz w:val="28"/>
          <w:szCs w:val="28"/>
        </w:rPr>
        <w:t>18 649 679,1</w:t>
      </w:r>
      <w:r>
        <w:rPr>
          <w:sz w:val="28"/>
          <w:szCs w:val="28"/>
        </w:rPr>
        <w:t xml:space="preserve"> тыс. руб., в 2026 году в сумме </w:t>
      </w:r>
      <w:r>
        <w:rPr>
          <w:bCs/>
          <w:sz w:val="28"/>
          <w:szCs w:val="28"/>
        </w:rPr>
        <w:t>17 297 725,0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усмотреть в расходах бюджета города средства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личение размеров денежных норм по бесплатному питанию учащих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общеобразовательных организациях, частных общеобразовательных организациях с 01.01.2024 на 4,9 %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дексацию ежегодной денежной выплаты почетным гражданам города Перми с 01.01.2024 на 4,9 %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дексацию ежемесячных надбавок к заработной плате педагогическим работникам муниципальных образовательных учреждений в сфере образования, культуры, физической культуры и спорта, не финансируемых за счет субвенций из бюджета Пермского края, предусмотренных в подпункте 2.1.2, пунктах 2.2, 2.4, 2.5 Положения о мерах социальной поддержки руководителей и педагогических работников муниципальных образовательных учреждений города Перми, утвержденного решением Пермской городской Думы от 25.09.2007 № 226, с 01.01.2024 на 4,9 %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онда оплаты труда работников муниципальных учреждений с учетом необходимости обеспечения уровня целевых показателей, установленных указами Президента Российской Федерации от 07.05.2012 № 597, 01.06.2012 № 761 в отношении следующих категорий работников: педагогические работники муниципальных учреждений дополнительного образования детей, работники культуры муниципальных учреждений культур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змера ежемесячных денежных выплат одному из родителей (законных представителей), являющихся студентами или учащимися, постоянно, преимущественно или временно проживающих на территории города Перми, обучающихся по очной форме в профессиональных образовательных организациях, образовательных организациях высшего образования, имеющих детей в возрасте до 1,5 лет, с 01.01.2024 на 4,9 %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змера ежемесячных денеж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гражданам, постоянно или преимущественно проживающим на территории города Перми, с хронической почечной недостаточностью с 01.01.2024 на 4,9 %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индексацию фонда оплаты труда (денежного содержания) работников муниципальных учреждений, муниципальных служащих города Перми, помощников депутатов Пермской городской Думы, лиц, замещающих муниципальные должности и осуществляющих свои полномочия на постоянной основе, а также работников, занимающих должности, не отнесенные к должностям муниципальной службы, и осуществляющих техническое обеспечение органов местного самоуправления, выплат компенсации расходов, связанных с осуществлением полномочий депутатов Пермской городской Думы, пенсий за выслугу лет лицам, замещавшим муниципальные должности (в т.ч. выборные муниципальные должности), муниципальные должности муниципальной службы, должности муниципальной службы города Перми, с 01.10.2024 на 4,9 %, за исключением работников </w:t>
      </w:r>
      <w:r>
        <w:rPr>
          <w:bCs/>
          <w:sz w:val="28"/>
        </w:rPr>
        <w:t xml:space="preserve">муниципальных </w:t>
      </w:r>
      <w:r>
        <w:rPr>
          <w:sz w:val="28"/>
        </w:rPr>
        <w:t>учреждений, для которых настоящей статьей установлены иные размеры увеличения фонда оплаты тру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6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а 2024 год и на плановый период 2025 и 2026 годов источники финансирования дефицита бюджета города согласно приложению 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на 2024 год и на плановый период 2025 и 2026 годов программу муниципальных внутренних заимствований города Перми согласно приложению 6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на 2024 год и на плановый период 2025 и 2026 годов программу муниципальных гарантий города Перми согласно приложению 7 к настоящему реш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на исполнение муниципальных гарантий города Перми по возможным гарантийным случаям на 2024 год в сумме 0,0 тыс. руб., на 2025 год в сумме 0,0 тыс. руб., на 2026 год в сумме 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изменения перечня главных администраторов источников финансирования дефицита бюджета города, а также состава закрепленных за ними кодов классификации источников финансирования дефицита бюджета финансовый орган уведомляет Контрольно-счетную палату города Перми о внесенных изменениях в целях текущего контроля за исполнением бюджета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верхний предел муниципального долга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 01.01.2025 в сумме 4 900 553,7 тыс. руб., в том числе верхний предел долга по муниципальным гарантиям города Перми в сумме 0,0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 01.01.2026 в сумме 4 332 331,9 тыс. руб., в том числе верхний предел долга по муниципальным гарантиям города Перми в сумме 0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на 01.01.2027 в сумме 3 741 470,1 тыс. руб., в том числе верхний предел долга по муниципальным гарантиям города Перми в сумме 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7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84"/>
      <w:bookmarkEnd w:id="0"/>
      <w:r>
        <w:rPr>
          <w:sz w:val="28"/>
          <w:szCs w:val="22"/>
        </w:rPr>
        <w:t>1. Установить, что муниципальные заказчики (заказчики) при заключении муниципальных контрактов (договоров) на поставку товаров, выполнение работ, оказание услуг (далее в настоящем пункте – контракт), а также иные юридические лица в соответствии с частью 5 статьи 15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змере до 100% суммы контракта - по контрактам на поставку и подписку на печатные издания, на поставку горюче-смазочных материалов, на оказание услуг всех видов связи, на обучение на курсах повышения квалификации и семинарах, на приобретение путевок, авиа- и железнодорожных билетов, на оплату регистрационных сборов за участие официальных делегаций города Перми в мероприятиях регионального, федерального и международного значения, на оплату найма жилых помещений, по контрактам страхования, а также по контрактам, заключенным в соответствии с пунктами 4, 5, 6, 9, 13, 14, 1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иных случаях в соответствии с нормативными правовыми актами Правительства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в размере до 30% суммы контракта на выполнение работ по строительству, реконструкции и капитальному ремонту объектов капитального строительства муниципальной собственности города Перми, заключаемого на сумму 100,0 млн. руб. и боле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размере до 30% суммы контракта, но не более лимитов бюджетных обязательств, доведенных на соответствующий финансовый год по соответствующим кодам бюджетной классификации расходов бюджета, при условии обоснования необходимости авансовых платежей в порядке, установленном администрацией города Пер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Установить, что муниципальные бюджетные и автономные учреждения при заключении ими договоров на поставку товаров, выполнение работ и оказание услуг в соответствии с Федеральным законом от 18.07.2011 № 223-ФЗ «О закупках товаров, работ, услуг отдельными видами юридических лиц», предусматривающих авансовые платежи, соблюдают положения, установленные пунктом 1 настоящей стать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3. Установить, что в 2024 году в соответствии с подпунктом 1 пункта 1 статьи 242.26 Бюджетного кодекса Российской Федерации казначейскому сопровождению подлежат следующие средства, предоставляемые из бюджета города Пер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вансовые платежи по муниципальным контрактам на сумму 100,0 млн. руб. и более, указанные в абзацах третьем, четвертом пункта 1 настоящей стать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вансовые платежи по контрактам (договорам), заключенным муниципальными бюджетными и автономными учреждениями на сумму 100,0 млн. руб. и более на выполнение работ по строительству, реконструкции и капитальному ремонту объектов капитального строительства муниципальной собственности города Перми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расчеты по муниципальным контрактам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заключаемым на сумму 100,0 млн. руб. и более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авансовые платежи на сумму 30,0 млн. руб. и более по контрактам (договорам) на выполнение работ, оказание услуг, заключаемым исполнителями и соисполнителями в рамках исполнения указанных в абзацах втором, третьем настоящего пункта муниципальных контрактов (контрактов, договор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2"/>
        </w:rPr>
        <w:t>4. Рекомендовать муниципальным автономным учреждениям учитывать средства, полученные от оказания платных услуг, в виде безвозмездных поступлений от физических и юридических лиц, в том числе добровольных пожертвований, а также от иной приносящей доход деятельности, на лицевых счетах, ведение которых осуществляется финансовым орган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и города Перми предоставить право направлять с последующим внесением изменений в решение о бюджете города остатки средств бюджета города по состоянию на 01.01.2024, образовавшиеся в связи с неполным использованием получателями средств бюджета лимитов бюджетных обязательств, доведенных на 2023 год,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116"/>
      <w:bookmarkEnd w:id="1"/>
      <w:r>
        <w:rPr>
          <w:sz w:val="28"/>
          <w:szCs w:val="28"/>
        </w:rPr>
        <w:t>на оплату заключенных контрактов, подлежавших в соответствии с условиями этих контрактов оплате в отчетном финансовом году, в объеме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вышающем остатка не использованных на начало текущего финансового года бюджетных ассигнований на исполнение указанных контрактов, в соответствии с требованиями, установленными Бюджетным кодексом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117"/>
      <w:bookmarkEnd w:id="2"/>
      <w:r>
        <w:rPr>
          <w:sz w:val="28"/>
          <w:szCs w:val="28"/>
        </w:rPr>
        <w:t>на оплату контрактов, заключенных в текущем финансовом году по результатам размещения муниципального заказа в отчетном финансовом году, в объеме, н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вышающем остатка не использованных на начало текущего финансового года бюджетных ассигнований на исполнение указанных контракт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ероприятий по развитию микрорайонов города Перми, з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сключением направлений остатков средств бюджета города, предусмотренных абзацами вторым и третьим настоящей статьи, в объеме, не превышающем остатка не использованных на начало текущего финансового года бюджетных ассигнований на реализацию данных мероприятий, - на те же цели в 2024 году в качестве дополнительного источник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города без внесения изменений в бюджет города является распределение бюджетных ассигнований, нераспределенных настоящим решением (зарезервированных), в составе утвержденных статьей 4 настоящего реш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реализацию мероприятий, направленных на решение отдельных вопросов местного значения в микрорайонах города Перм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на проведение мероприятий в рамках реализации проектов инициативного бюджетирования в городе Пер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х ассигнований на благоустройство территорий индивидуальной жилой застройки в городе Пер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ых ассигнований на исполнение судебных актов, вступивших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становить в соответствии с пунктом 8 статьи 217 Бюджетного кодекса Российской Федерации следующие основания для внесения изменений в показатели сводной бюджетной росписи бюджета города, связанные с особенностями исполнения бюджета города, без внесения изменений в решение о бюджете гор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главными распорядителями бюджетных средств на проведение мероприятий в соответствии с нормативными правовыми актами администрации города Перми об утверждении муниципальных программ без изменения целевого направления средст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администрацией города Перми решения об утверждении перечня мероприятий, направленных на решение отдельных вопросов местного значени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икрорайонах на территории Пермского городского округа, и о внесении изменений в указанный перечень мероприятий - в пределах утвержденного общего объема бюджетных ассигнований на реализацию данных мероприятий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зарезервированных бюджетных ассигнований на исполнение вступивших в законную силу судебных актов, предусматривающих обращение взыскания на средства местного бюджета, по искам к муниципальному образованию город Пермь и действующим от его имени органам местного самоуправления, функциональным, территориальным органам администрации города Перм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администрацией города Перми решений о внесении изменений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шения об осуществлении капитальных вложений в объекты муниципальной собственности - в пределах утвержденного объема бюджетных ассигнований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численности детей в муниципальных учреждениях различного типа, связанное с закрытием учреждений на капитальный ремонт и, соответственно, корректировкой муниципальных заданий на оказание муниципальных услуг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бюджетных средств, между группами, подгруппами и элементами видов расходов классификации расходов бюджето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распределение бюджетных ассигнований в соответствии с пунктом 6.3 статьи 6 Положения о денежном содержании муниципальных служащих города Перми и пунктом 3 статьи 6 Положения об оплате труда лиц, замещающих муниципальные должности, осуществляющих свои полномочия на постоянной основе, утвержденных решением Пермской городской Думы от 26.12.2006 № 355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решением о бюджете города на фонд оплаты труда и фонд материальных затрат муниципальных служащих города Перми, а также работников администрации города Перми, занимающих должности, не отнесенные к должностям муниципальной службы, между главными распорядителями бюджетных средств в случае принятия соответствующих правовых актов администрации города Перм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основными мероприятиями, мероприятиями (направлениями расходов) муниципальных программ с целью обеспечения достижения плановых значений целевых показателей, установленных указами Президента Российской Федерации от 07.05.2012 № 597, 01.06.2012 № 761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правление, а также распределение (перераспределение) межбюджетных трансфертов, имеющих целевое назначение, полученных из бюджета Пермского края, субъектам (между субъектами) реализации переданных полномочий из числа функциональных органов (функциональных подразделений), территориальных органов администрации города Перми в соответствии с порядками, установленными Правительством Пермского кра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кодами бюджетной классификации, включая внесение изменений в наименование, при условии получения субсидии из бюджета Пермского края на условиях софинансирования расходов на реализацию мероприятий, включенных в муниципальные программы города Перми, без изменения целевого назначе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в пределах общего объема единой субвенции на выполнение отдельных государственных полномочий в сфере образов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главному распорядителю средств бюджета города на финансовое обеспечение мероприятий муниципальной программы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видами источников финансирования дефицита бюджета города Перми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таций из бюджета Пермского кра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(уточнение) кодов бюджетной классификации расходов бюджета без изменения целевого назначения средств, вызванное необходимост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сполнителей в пределах утвержденного объема бюджетных ассигнований по главному распорядителю бюджетных средств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я кодов бюджетной классификации расходов в соответствие требованиям приказа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при внесении изменений в указанный приказ (уточнение кодов разделов, подразделов, видов расходов)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ения технических ошибок в целях исправления неправильного толкования применения бюджетной классификации расходов при составлении проекта бюджета и внесении изменений в бюджет (уточнение кодов разделов, подразделов, целевых статей, видов расход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за счет средств бюджета города предостав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гранты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рме субсидий в случаях, установленных приложением 8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ки предоставления субсидий, грантов в форме субсидий устанавливаются администрацией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</w:rPr>
        <w:t>1. Настоящее решение вступает в силу с 01.01.202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tabs>
          <w:tab w:val="clear" w:pos="708"/>
          <w:tab w:val="left" w:pos="7938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  <w:tab/>
        <w:t xml:space="preserve">   Д.В. Малютин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33:00Z</dcterms:created>
  <dc:creator>Tarasova</dc:creator>
  <dc:description/>
  <cp:keywords/>
  <dc:language>en-US</dc:language>
  <cp:lastModifiedBy>Хибовская Ольга Николаевна</cp:lastModifiedBy>
  <cp:lastPrinted>2023-10-13T13:58:00Z</cp:lastPrinted>
  <dcterms:modified xsi:type="dcterms:W3CDTF">2023-10-20T10:13:00Z</dcterms:modified>
  <cp:revision>8</cp:revision>
  <dc:subject/>
  <dc:title>Проект вносится администрацией города Перми</dc:title>
</cp:coreProperties>
</file>