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Левитана В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Левитана Владимира Моисеевича, директора муниципального казенного учреждения дополнительного образования «Центр по физической культуре, спорту и здоровьесбережению» г. Перми, за многолетний добросовестный труд, заслуги в реализации образовательных программ в области физической культуры и спорта в городе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Левитану В.М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Дубровина Ольга Юрьевна</cp:lastModifiedBy>
  <cp:lastPrinted>2022-11-22T17:56:00Z</cp:lastPrinted>
  <dcterms:modified xsi:type="dcterms:W3CDTF">2023-10-30T04:08:00Z</dcterms:modified>
  <cp:revision>26</cp:revision>
  <dc:subject/>
  <dc:title/>
</cp:coreProperties>
</file>