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труда работников муниципального казенного учреждения «Административно-хозяйственная служба системы образования» </w:t>
        <w:br/>
        <w:t>г. Перми», утвержденное постановлением администрации города Перми от 13.10.2023 № 984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ого казенного учреждения «Административно-хозяйственная служба системы образования» г. Перми», утвержденное постановлением администрации города Перми от 13.10.2023 № 98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полнить пунктом 2.2.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3. размер должностных окладов индексируется в соответствии с индексом потребительских цен на соответствующий г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согласно приложению к настоящему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 xml:space="preserve">               Э.О. Соснин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/>
        <w:ind w:left="5670" w:right="-14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31"/>
      <w:bookmarkEnd w:id="0"/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чреждения «Административно-хозяйственная служба системы </w:t>
        <w:br/>
        <w:t>образования» г. Перми, занимающих должности, включ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 общеотрасле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24"/>
        <w:gridCol w:w="14"/>
        <w:gridCol w:w="4729"/>
        <w:gridCol w:w="10"/>
        <w:gridCol w:w="180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, руб.*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</w:t>
            </w:r>
            <w:r>
              <w:rPr>
                <w:sz w:val="28"/>
                <w:szCs w:val="28"/>
              </w:rPr>
              <w:t>Общеотраслевые профессии рабочих первого уровня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, уборщик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5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екретарь руководител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9 5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3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инжене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2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02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ндексации должностных окладов на 8,53% с 01 окт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217"/>
      <w:bookmarkEnd w:id="1"/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директора, заместителя директора, главного инженера муниципального казенного учреждения «Административно-хозяйственная служба системы образования» г.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2"/>
        <w:gridCol w:w="24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59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8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8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ндексации должностных окладов на 8,53% с 01 октября 2023 г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1134" w:gutter="0" w:header="340" w:top="85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1:00Z</dcterms:created>
  <dc:creator>Сергей</dc:creator>
  <dc:description/>
  <cp:keywords/>
  <dc:language>en-US</dc:language>
  <cp:lastModifiedBy>Зобнина Алена Сергеевна</cp:lastModifiedBy>
  <cp:lastPrinted>2022-11-21T15:31:00Z</cp:lastPrinted>
  <dcterms:modified xsi:type="dcterms:W3CDTF">2023-11-09T16:00:00Z</dcterms:modified>
  <cp:revision>18</cp:revision>
  <dc:subject/>
  <dc:title> </dc:title>
</cp:coreProperties>
</file>