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3-2025 годы»</w:t>
      </w:r>
    </w:p>
    <w:p>
      <w:pPr>
        <w:pStyle w:val="Style22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, от 25.03.2022 № 217, от 18.04.2022 № 293, </w:t>
        <w:br/>
        <w:t xml:space="preserve">от 20.05.2022 № 393, от 20.06.2022 № 497, от 14.07.2022 № 607, от 28.07.2022 </w:t>
        <w:br/>
        <w:t xml:space="preserve">№ 638, от 19.08.2022 № 696, от 20.09.2022 № 824, от 18.10.2022 № 963, </w:t>
        <w:br/>
        <w:t xml:space="preserve">от 15.11.2022 № 1155, от 06.12.2022 № 1243, от 23.01.2023 № 33, от 14.02.2023 </w:t>
        <w:br/>
        <w:t xml:space="preserve">№ 101, от 23.03.2023 № 234, от 18.04.2023 № 314, от 16.05.2023 № 393, </w:t>
        <w:br/>
        <w:t xml:space="preserve">от 19.06.2023 № 504, от 14.07.2023 № 601, от 28.07.2023 № 651, от 09.08.2023 </w:t>
        <w:br/>
        <w:t>№ 678, от 17.08.2023 № 722, от 20.09.2023 № 859, от 18.10.2023 № 1078), признав пункт 2.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, от 25.03.2022 № 217, от 18.04.2022 № 293, </w:t>
        <w:br/>
        <w:t xml:space="preserve">от 20.05.2022 № 393, от 20.06.2022 № 497, от 14.07.2022 № 607, от 28.07.2022 </w:t>
        <w:br/>
        <w:t xml:space="preserve">№ 638, от 19.08.2022 № 696, от 20.09.2022 № 824, от 18.10.2022 № 963, </w:t>
        <w:br/>
        <w:t xml:space="preserve">от 15.11.2022 № 1155, от 06.12.2022 № 1243, от 23.01.2023 № 33, от 14.02.2023 </w:t>
        <w:br/>
        <w:t xml:space="preserve">№ 101, от 23.03.2023 № 234, от 18.04.2023 № 314, от 16.05.2023 № 393, </w:t>
        <w:br/>
        <w:t xml:space="preserve">от 19.06.2023 № 504, от 14.07.2023 № 601, от 28.07.2023 № 651, от 09.08.2023 </w:t>
        <w:br/>
        <w:t>№ 678, от 17.08.2023 № 722, от 20.09.2023 № 859, от 18.10.2023 № 1078</w:t>
      </w:r>
      <w:r>
        <w:rPr>
          <w:sz w:val="28"/>
          <w:szCs w:val="24"/>
        </w:rPr>
        <w:t xml:space="preserve">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С.О. Соснин</w:t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 xml:space="preserve">Приложение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городского округа, на 2024 год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78"/>
        <w:gridCol w:w="2268"/>
        <w:gridCol w:w="2127"/>
        <w:gridCol w:w="127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4 </w:t>
              <w:br/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4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6378"/>
        <w:gridCol w:w="2268"/>
        <w:gridCol w:w="2127"/>
        <w:gridCol w:w="1275"/>
        <w:gridCol w:w="19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Всемирному дню скандинавской ходьб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9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7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раздел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«Детский сад № 40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ЕГОПОЛИС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Конструктор успех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«СОШ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№ 55 имени дважды Героя Советского Союза Г.Ф. Сивков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для детей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турнира по фехтованию в МАОУ «СОШ № 55 имени дважды Героя Советского Союза Г.Ф. Сивков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я турнира по баскетболу для детей в МАОУ «СОШ «Мастерград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асленица» для жителей округа № 2 в МАУ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му Дню защитника Отечества и Международному женскому дню, для жителей округа № 2 в МАУК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железнодорожника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здании МАДОУ «Детский сад «ЛЕГОПОЛИС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евская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входной группы в здании МАДОУ «Конструктор успех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здании МАДОУ «Конструктор успех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 09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6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рекреационной зоны (старый корпус) в МАОУ «ЭнергоПолис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жалюзи в МАОУ «СОШ № 4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санитарных узлов в МАОУ «СОШ № 4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калитки в МАОУ «Гимназия № 1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домофона на входную группу в МАОУ «Гимназия № 1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турникета в МАОУ «Гимназия № 1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ДОУ «Детский сад № 12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ДОУ «Детский сад № 12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12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негоуборочной машины в МАДОУ «Уральские самоцветы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азонокосилки в МАДОУ «Уральские самоцветы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судомоечных машин в МАДОУ «Уральские самоцветы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окон в здании МАДОУ «Детский сад № 37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рогулочных веранд на территории МАДОУ «Детский сад № 37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5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внутренних помещений в МАДОУ «Детский сад № 37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5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территории МАОУ «СОШ № 44» г. Перми (дошкольные групп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рительного зала в МАУ ДО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«Детская школа искусств №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38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52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25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5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здел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ДОУ «Центр развития ребенка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детский сад № 268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идер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ОУ «Гимназия № 31» г. Перми (дошкольные групп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№ 10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ннее настроение»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фальтирование части территории в МАДОУ «Центр развития ребенка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детский сад № 268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идер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идер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09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6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37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аздел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5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а на территории в МАДОУ «Центр развития ребенка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детский сад № 35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в МАОУ «Гимназия № 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ограждения спортивной площадки на территории в МАОУ «СОШ № 108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оутбука и многофункционального устройства для центра детских инициатив в МАОУ «СОШ «Петролеум+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цифрового пианино в актовый зал для проведения мероприятий в МАОУ «СОШ № 136 им. Я.А. Вагин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в МАДОУ «Детский сад «Город Мастеров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4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Индустриальный наш дом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есне дорогу!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любимый двор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дорный Нагорный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 090,00</w:t>
            </w:r>
          </w:p>
        </w:tc>
      </w:tr>
      <w:tr>
        <w:trPr>
          <w:trHeight w:val="37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аздел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емейный клуб» для жителей м/р Черня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емейный клуб» для жителей м/р Кача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а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2 521,64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68,36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53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раздел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 09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9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СОШ № 109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СОШ № 122 с углубленным изучением иностранных языков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одульной мебели для центра детских инициатив в МАОУ «Лицей № 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для проведения мероприятий в МАОУ «Лицей № 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ных блоков в МАДОУ «Детский сад № 2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ных блоков в МАДОУ «Центр развития ребенка-детский сад № 210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езка и (или) снос деревьев и кустарников на территории в МАДОУ «Центр развития ребенка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детский сад № 37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фасада здания в МАДОУ «Детский сад № 396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деревянного забора на территории в МАДОУ «Центр развития ребенка-детский сад № 40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41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раздел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м/р Химградский, м/р Новый Крым, м/р Октябрьский, м/р Чистопольский по вопросам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К «ДК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ежегодного фестиваля талантов «Кактус» для жителей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Новый год!» для жителей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Новый год!»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Взлет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Сказка.ру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ОУ «СОШ № 63» г. Перми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в МАДОУ «Детский сад № 11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Взлет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Глобус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ОУ «СОШ № 63» г. Перми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СОШ № 6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СОШ № 6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Адаптивная школа-интернат «Ступени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СОШ № 8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ОУ «Гимназия № 6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Чистополь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л выпускников»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532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5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раздел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Ключ к успеху» в МАОУ «СОШ № 1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нкурса «Счастливое детство» в МАДОУ «Детский сад № 16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6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Глобус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Сказка.ру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прогулочных участках в МАДОУ «Центр развития ребенка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детский сад № 25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Детспорт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«Время первых» в МАОУ «СОШ № 1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нкурса «Невская битва» в МАОУ «СОШ № 14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я мероприятия для детей «Только всем вместе можно добиться успеха» в МАОУ «Школа «Диалог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 в Великой Отечественной войне, для жителей м/р Центральный, м/р Новый Январ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Только всем вместе можно добиться успеха» в МАОУ «Школа «Диалог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в МАДОУ «Детский сад «Детспорт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нкурса для детей «О спорт!» в МАОУ «СОШ № 14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ый Янва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л выпускников Кировского район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ждународный день инвалидов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9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44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раздел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ля прогулочных участков в МАДОУ «Детский сад № 85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хоровом классе в МАУ ДО «Детская музыкальная школа № 8 «Р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IT-мир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коридоры 3 этажа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в холл МБУ ДО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СШОР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«Закамск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оборудования в актовый зал для проведения мероприятий в МАОУ «СОШ № 1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оборудования в актовый зал для проведения мероприятий в МАОУ «Химико-технологическая школа «СинТез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для прогулочных участков в МАДОУ «Детский сад «Симфония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стульев в актовых зал в МАОУ «СОШ № 83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холла 1 этажа в МАУ ДО «ЦДТ</w:t>
            </w:r>
            <w:r>
              <w:rPr>
                <w:sz w:val="28"/>
                <w:szCs w:val="28"/>
                <w:vertAlign w:val="superscript"/>
              </w:rPr>
              <w:t xml:space="preserve">22 </w:t>
            </w:r>
            <w:r>
              <w:rPr>
                <w:sz w:val="28"/>
                <w:szCs w:val="28"/>
              </w:rPr>
              <w:t xml:space="preserve">«Исток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, посвященного Дню Победы, в МАУ ДО «ЦДТ «Исток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День морского и речного флота» в МАУ ДО «ЦДТ «Исток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тру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0,00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л выпускников Кировского района»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билей ансамбля «Берез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ащиты детей» для жителей 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ащиты детей» для жителей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32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раздел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9.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 09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44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раздел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дового городка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09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40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38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раздел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езка и (или) снос деревьев и кустарников на территории в МАДОУ «Детский сад № 317» г.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«Солдатская каша»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фестиваля народного творчества «Умелые ручки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ивное долголетия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ивное долголетия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 09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7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раздел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бова,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Отчетный концерт» в МАУ ДО «Детская школа искусств № 9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инцесса года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женского дня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женского дня, в МАУК «ЦД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«Альянс» для жителей м/р Запруд, м/о Гарцы,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мейные интеллектуальные игры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ЦД «Альянс» для жителей м/р Кислотные дачи, м/р Висим,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х зал для проведения мероприятий в МАОУ «СОШ № 4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в здании МАДОУ «Детский сад «Электроник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н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в здании МАОУ «Лицей № 5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детского конкурса «Веселые лучики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юбимый Пермский край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олото «Искры» с изготовлением памятных знаков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ЦД «Альянс» для жителей м/р Висим, м/р Запруд, м/р Гар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елка!» в МАУК «ЦД «Альянс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портивной площадки на территории в МАОУ «СОШ «№ 118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ыбалова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Пихтовая ст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овый год и Рождество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ождественские колядки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зимних видов спорт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Февромарт», посвященных Международному женскому дню и Дню защитника Отечества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Умелые ручки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Пихтовая ст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Турнир по волейболу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 в кажды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Турнир по футболу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рожая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с приобретением призов и подарков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рожая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с приобретением призов и подарков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Пихтовая ст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8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народного творчества «В кругу друзей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«Фестиваль скандинавской ходьбы» для жителей м/р Зап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Кислотные дачи, м/р Молодежный, 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56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рцы, м/р Запруд, м/р Ви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53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осс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осстания, 14 до ул. Красногвардей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7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раздел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тендов в холл МАОУ «Траектория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резинового покрытия для баскетбольной площадки в МАОУ «Гимназия № 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2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Исторические квесты» для жителей округа № 15 в МБУК</w:t>
            </w: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 xml:space="preserve"> «Объединение муниципальных библиотек» (модельная библиотека №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«Планета «Здорово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«Планета «Здорово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2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для жителей округа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090,00</w:t>
            </w:r>
          </w:p>
        </w:tc>
      </w:tr>
      <w:tr>
        <w:trPr>
          <w:trHeight w:val="38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39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 раздел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, м/р Заозе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Творческие сборы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детское движение в жизнь» в МАОУ «СОШ № 10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в МАОУ «СОШ № 10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в МБУК «Клуб им. Златогорского» с приобретением подарков для жителей округа №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в МБУК «Клуб им. Златогорского» с приобретением подарков для жителей округа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в МАУК «ЦД «Родина» с приобретением подарков для жителей округа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в МАУК «ЦД «Родина» с приобретением подарков для жителей округа №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ЦД «Родина» с приобретением подарков для жителей округа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пожилых людей, в МБУК «Клуб им. Златогорского» с приобретением подарков для жителей округа №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в МБУК «Клуб им. Златогорского» с приобретением подарков для жителей округа №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в МАУК «ЦД «Родина» с приобретением подарков для жителей округа №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матери, в МБУК «Клуб им. Златогорского» для жителей округа №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матери, в МАУК «ЦД «Родина» для жителей округа №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9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43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раздел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фестиваля «Дружба народов» с приобретением подарочной и сувенирной продукции в МАОУ «СОШ № 79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Бумажник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Бумажник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Бумажник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Голованово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Малые реки и м/р Нижняя Васильевка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Домостроитель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Домостроитель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Домостроитель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Чусовской Водозабор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Левшино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Левшино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Левшино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Гайва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Молодеж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Молодеж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Январски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для жителей м/р Январски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Январски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край»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5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раздел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 09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Новому году, с приобретением подарков для детей в МАУ ДО «ДД(Ю)Т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Новому году, с приобретением подарков для детей в МАУ ДО «ЦДТ «Ритм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асленица»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7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раздел 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4 09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41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раздел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09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7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раздел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с приобретением подарков для жителей округа № 21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21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части территории в структурном подразделении групп детского сада при МАОУ «Школа дизайна «Точк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6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291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1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территории МАОУ «Начальная школа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детский сад «Чулпан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крыльца входной группы в МАДОУ «Центр развития ребенка - детский сад № 178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421 «Гармония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суды в МАДОУ «Детский сад «Почемучка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для проведения мероприятий в МАОУ «СОШ № 13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ургенева, 35 до ул. Тургенев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>
          <w:trHeight w:val="40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разде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2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«Веселые старты» в МАОУ «Школа агробизнестехнологий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новогоднего мероприятия для детей в МАОУ «Школа агробизнестехнологий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новогоднего мероприятия для детей в МАОУ «СОШ № 8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2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с приобретением подарков для жителей округа № 22 в МАУК «Клуб 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России, Дню города Перми, Дню поселка, для жителей округа № 22 в МАУК «Клуб 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 в МАУК «Клуб 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ок Новые Ляды, ул. Мира,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жный, 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Зага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Владим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00,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имние забавы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легкоатлетической эстафеты, посвященной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Крылова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Крылова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00,00</w:t>
            </w:r>
          </w:p>
        </w:tc>
      </w:tr>
      <w:tr>
        <w:trPr>
          <w:trHeight w:val="38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и (или) детских спортивных площадок на земельных участках, находящихся </w:t>
        <w:br/>
        <w:t xml:space="preserve">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не разграничена, в соответствии с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4-202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4-202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4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» – дополнительное финансовое обеспечение сверх нормативных затрат по содержанию имущества и обеспечению деятельности общественных центр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администрация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– департамент дорог и благоустро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муниципальное автоном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муниципальное автоном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– дворец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– муниципальное бюджетное учреждени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– центр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муниципальное бюджет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– администрация поселка Новые Ляды города Пер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Красная строка Знак"/>
    <w:qFormat/>
    <w:rPr/>
  </w:style>
  <w:style w:type="character" w:styleId="21">
    <w:name w:val="Красная строка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CCEC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579F5E546B41521D3515FF4B0B6CB23441F2E5C5356FA48439B10BFB6973B9qF5EM" TargetMode="External"/><Relationship Id="rId6" Type="http://schemas.openxmlformats.org/officeDocument/2006/relationships/hyperlink" Target="consultantplus://offline/ref=C0579F5E546B41521D3515FF4B0B6CB23441F2E5C53F69A58439B10BFB6973B9qF5E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4:00Z</dcterms:created>
  <dc:creator>Сергей</dc:creator>
  <dc:description/>
  <cp:keywords/>
  <dc:language>en-US</dc:language>
  <cp:lastModifiedBy>Колногорова Елена Васильевна</cp:lastModifiedBy>
  <cp:lastPrinted>2023-11-10T09:45:00Z</cp:lastPrinted>
  <dcterms:modified xsi:type="dcterms:W3CDTF">2023-11-13T04:53:00Z</dcterms:modified>
  <cp:revision>50</cp:revision>
  <dc:subject/>
  <dc:title> </dc:title>
</cp:coreProperties>
</file>