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tabs>
          <w:tab w:val="clear" w:pos="720"/>
          <w:tab w:val="left" w:pos="4678" w:leader="none"/>
        </w:tabs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суждению ежегодной премии города Перми «Преодоление», утвержденный постановлением администрации города Перми от 18.11.2016 № 1032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присуждению ежегодной премии города Перми «Преодоление», утвержденный постановлением администрации города Перми от 18 ноября 2016 г. № 1032 «О создании комиссии по присуждению ежегодной премии города Перми «Преодоление» </w:t>
      </w:r>
      <w:r>
        <w:rPr>
          <w:sz w:val="28"/>
          <w:szCs w:val="24"/>
        </w:rPr>
        <w:t xml:space="preserve">(в ред. от 07.11.2017 № 996, </w:t>
        <w:br/>
        <w:t>от 12.11.2020 № 1152, от 10.03.2021 № 145, от 19.11.2021 № 1035, от 08.11.2022 № 1134</w:t>
      </w:r>
      <w:r>
        <w:rPr>
          <w:sz w:val="28"/>
          <w:szCs w:val="28"/>
        </w:rPr>
        <w:t>)</w:t>
      </w:r>
      <w:r>
        <w:rPr>
          <w:sz w:val="28"/>
          <w:szCs w:val="24"/>
        </w:rPr>
        <w:t>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позицию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6405"/>
      </w:tblGrid>
      <w:tr>
        <w:trPr>
          <w:trHeight w:val="1192" w:hRule="atLeast"/>
        </w:trPr>
        <w:tc>
          <w:tcPr>
            <w:tcW w:w="32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6405"/>
      </w:tblGrid>
      <w:tr>
        <w:trPr>
          <w:trHeight w:val="1006" w:hRule="atLeast"/>
        </w:trPr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>«Председатель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льцева </w:t>
              <w:br/>
              <w:t>Екатерина Дмитрие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4"/>
              </w:rPr>
              <w:t xml:space="preserve">- и.о. заместителя главы администрации </w:t>
              <w:br/>
              <w:t>города Перми»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.2</w:t>
      </w:r>
      <w:r>
        <w:rPr/>
        <w:t>. позицию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6405"/>
      </w:tblGrid>
      <w:tr>
        <w:trPr>
          <w:trHeight w:val="858" w:hRule="atLeast"/>
        </w:trPr>
        <w:tc>
          <w:tcPr>
            <w:tcW w:w="32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Шишкин</w:t>
              <w:br/>
              <w:t>Андрей Виктор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заместитель директора по персоналу </w:t>
              <w:br/>
              <w:t>ОАО «Протон-ПМ» (по согласованию)</w:t>
            </w:r>
            <w:r>
              <w:rPr>
                <w:iCs/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6469"/>
      </w:tblGrid>
      <w:tr>
        <w:trPr/>
        <w:tc>
          <w:tcPr>
            <w:tcW w:w="33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z w:val="28"/>
                <w:szCs w:val="28"/>
              </w:rPr>
              <w:t>Шишкин</w:t>
              <w:br/>
              <w:t>Андрей Викторович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подготовки и развития </w:t>
              <w:br/>
              <w:t>персонала ПАО НПО «Искра» (по согласованию)</w:t>
            </w:r>
            <w:r>
              <w:rPr>
                <w:iCs/>
                <w:sz w:val="28"/>
                <w:szCs w:val="24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right="-2" w:hanging="0"/>
        <w:rPr/>
      </w:pPr>
      <w:r>
        <w:rPr>
          <w:sz w:val="28"/>
          <w:szCs w:val="24"/>
        </w:rPr>
        <w:t>Глава города Перми</w:t>
        <w:tab/>
        <w:t xml:space="preserve">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1:00Z</dcterms:created>
  <dc:creator>Сергей</dc:creator>
  <dc:description/>
  <cp:keywords/>
  <dc:language>en-US</dc:language>
  <cp:lastModifiedBy>Самохвалова Елена Владимировна</cp:lastModifiedBy>
  <cp:lastPrinted>2023-08-08T12:14:00Z</cp:lastPrinted>
  <dcterms:modified xsi:type="dcterms:W3CDTF">2023-11-08T07:21:00Z</dcterms:modified>
  <cp:revision>2</cp:revision>
  <dc:subject/>
  <dc:title/>
</cp:coreProperties>
</file>