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08.11.2023 № 1220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64"/>
        <w:gridCol w:w="1958"/>
        <w:gridCol w:w="2098"/>
        <w:gridCol w:w="1955"/>
        <w:gridCol w:w="1816"/>
        <w:gridCol w:w="159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41 407,5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95 084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82 606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 117 708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73 876,5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18 292,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16 947,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15 047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732 355,7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64 042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74 957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 037 555,4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5 477,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3 497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8 437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3 04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69 515,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38 830,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25 575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90 848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7 268,7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0 558,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4 048,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4 048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52 548,4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81 714,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86 138,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71 061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40 891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5 501,3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0 697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7 232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5 333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 735,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01 943,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85 391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72 516,3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5 477,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3 497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8 437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3 04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 731,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 991,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 285,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 991,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118,1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149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448,5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099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69,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 328,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372,7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 956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2"/>
        <w:gridCol w:w="614"/>
        <w:gridCol w:w="614"/>
        <w:gridCol w:w="754"/>
        <w:gridCol w:w="717"/>
        <w:gridCol w:w="837"/>
        <w:gridCol w:w="706"/>
        <w:gridCol w:w="1113"/>
        <w:gridCol w:w="976"/>
        <w:gridCol w:w="978"/>
        <w:gridCol w:w="976"/>
        <w:gridCol w:w="979"/>
        <w:gridCol w:w="979"/>
        <w:gridCol w:w="10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81,</w:t>
              <w:br/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4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62,</w:t>
              <w:b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081,</w:t>
              <w:b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81,</w:t>
              <w:br/>
              <w:t>100</w:t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076,</w:t>
              <w:br/>
              <w:t>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56,</w:t>
              <w:b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29,</w:t>
              <w:b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 251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51,</w:t>
              <w:br/>
              <w:t>900</w:t>
            </w:r>
          </w:p>
        </w:tc>
      </w:tr>
      <w:tr>
        <w:trPr/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076,</w:t>
              <w:br/>
              <w:t>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56,</w:t>
              <w:b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29,</w:t>
              <w:b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 251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51,</w:t>
              <w:b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81"/>
        <w:gridCol w:w="1667"/>
        <w:gridCol w:w="1528"/>
        <w:gridCol w:w="1528"/>
        <w:gridCol w:w="1389"/>
        <w:gridCol w:w="1528"/>
      </w:tblGrid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5,0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28,9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974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197,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97,1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 268,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2,7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5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5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5,2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76,9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2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251,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51,9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5,0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28,9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974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197,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97,1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2,7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5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5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5,2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76,9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2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251,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51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Сергей</dc:creator>
  <dc:description/>
  <cp:keywords/>
  <dc:language>en-US</dc:language>
  <cp:lastModifiedBy>Самохвалова Елена Владимировна</cp:lastModifiedBy>
  <cp:lastPrinted>2023-11-08T12:55:00Z</cp:lastPrinted>
  <dcterms:modified xsi:type="dcterms:W3CDTF">2023-11-08T07:56:00Z</dcterms:modified>
  <cp:revision>2</cp:revision>
  <dc:subject/>
  <dc:title> </dc:title>
</cp:coreProperties>
</file>