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/>
      </w:pPr>
      <w:r>
        <w:rPr/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2.12.2022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лизинговых платеже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финансовой аренды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зинга) на приобретение автобусов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оцентов по лизинговым ставкам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,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2 декабря </w:t>
        <w:br/>
        <w:t>2022 г.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» (в ред. от 02.06.2023 № 44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 цифры «2023-2025» заменить цифрами «2023-202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дополнить словами «, в 2026 году – 88292,1 тыс. руб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9:00Z</dcterms:created>
  <dc:creator>Сергей</dc:creator>
  <dc:description/>
  <cp:keywords/>
  <dc:language>en-US</dc:language>
  <cp:lastModifiedBy>Самохвалова Елена Владимировна</cp:lastModifiedBy>
  <cp:lastPrinted>2023-11-08T12:59:00Z</cp:lastPrinted>
  <dcterms:modified xsi:type="dcterms:W3CDTF">2023-11-08T07:59:00Z</dcterms:modified>
  <cp:revision>2</cp:revision>
  <dc:subject/>
  <dc:title> </dc:title>
</cp:coreProperties>
</file>