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здании Совета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у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ю инвестицион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лимата в городе Перм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равов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становлением администрации города Перми от                 02 декабря 2021 г. № 1095 «Об утверждении Порядка создания координационных или совещательных органов в области развития малого и среднего предпринимательства в городе Перми», в целях создания благоприятных условий для осуществления предпринимательской деятельности, улучшения инвестиционного климата в городе Перми, совершенствования взаимодействия и упорядочения работы с субъектами предпринимательской и инвестиционной деятельности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здать Совет по предпринимательству и улучшению инвестиционного климата в городе Перм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прилагаемые: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ожение о Совете по предпринимательству и улучшению инвестиционного климата в городе Перми;</w:t>
      </w:r>
    </w:p>
    <w:p>
      <w:pPr>
        <w:pStyle w:val="Normal"/>
        <w:numPr>
          <w:ilvl w:val="1"/>
          <w:numId w:val="6"/>
        </w:numPr>
        <w:suppressAutoHyphens w:val="true"/>
        <w:ind w:left="0" w:firstLine="720"/>
        <w:jc w:val="both"/>
        <w:rPr/>
      </w:pPr>
      <w:r>
        <w:rPr>
          <w:bCs/>
          <w:sz w:val="28"/>
          <w:szCs w:val="24"/>
        </w:rPr>
        <w:t>состав Совета по предпринимательству и улучшению инвестиционного климата в городе Перми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9 декабря 2014 г.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2 апреля 2020 г.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1 марта 2022 № 194 г. «О создании координационного Совета по развитию малого и среднего предпринимательства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5 февраля 2015 г. № 94 «О внесении изменений в Положение и состав Совета по улучшению инвестиционного климата при главе администрации города Перми, утвержденные постановлением администрации города Перми от 29.12.2014 № 1056 «О создании Совета 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9 февраля 2016 г. № 135 «О внесении изменений в состав Совета по улучшению инвестиционного климата при главе администрации города Перми, утвержденный постановлением администрации города Перми от 29.12.2014           № 1056 «О создании Совета 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7 декабря 2016 г. № 1176 «О 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4 мая 2017 г. № 33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1 декабря 2017 г. № 1086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11 мая 2018 г. № 285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0 августа 2018 г. № 540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6 июня 2019 г. № 31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3 декабря 2019 г. № 10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6 июня 2020 г. № 518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3 декабря 2020 г. № 13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8 февраля 2021 г. № 84 «О внесении изменений в Положение о Совете по улучшению инвестиционного климата при Главе города Перми, утвержденное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7 декабря 2021 г. № 1121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9 февраля 2022 г. № 75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1 октября 2022 г. № 92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6 января 2023 г. № 21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3 апреля 2023 г. № 26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5 мая 2023 г. № 35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8 июля 2023 г. № 64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9 октября 2023 г. № 94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2 мая 2020 г. № 423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9 июля 2020 г. № 590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3 сентября 2020 г. № 78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31 декабря 2020 г. № 136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25 февраля 2021 г. № 109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23 марта 2022 г. № 206 ««О внесении изменений в постановление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3 августа 2022 г. № 654 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3 октября 2023 г. № 938 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. 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ы города Перми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…….. №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4"/>
        </w:rPr>
        <w:t xml:space="preserve">Совете по предпринимательству и улучшению инвестиционного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климата в городе Пер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по предпринимательству и улучшению инвестиционного климата в городе Перми (далее – Совет) является постоянно действующим совещательно-координационным органом, созданным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эффективности взаимодействия органов местного самоуправления, субъектов малого и среднего предпринимательства и общественных организаций на территории города Перми, разработки предложений и координации совместных действий по основным направлениям социально-экономического развития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основных направлений муниципальной инвестиционной политики и координации мероприятий по ее реализации, а также по вопросам формирования и реализации муниципальной политики в сфере муниципально-частного партнерства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в городе Перми мероприятий по поддержке экономики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, принимаемые Советом, носят рекомендательный характер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698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Совет руководствуется Конституцией Российской Федерации, федеральными законами, законодательством Пермского края, нормативными правовыми актами города Перми, а также настоящим Положением.</w:t>
      </w:r>
    </w:p>
    <w:p>
      <w:pPr>
        <w:pStyle w:val="Normal"/>
        <w:suppressAutoHyphens w:val="true"/>
        <w:autoSpaceDE w:val="false"/>
        <w:ind w:left="6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Совета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овета являются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малого и среднего предпринима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</w:t>
      </w:r>
      <w:r>
        <w:rPr>
          <w:sz w:val="28"/>
          <w:szCs w:val="28"/>
        </w:rPr>
        <w:t>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выдвижение и поддержка инициатив, имеющих городск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3. выработка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подготовка предложений и рекомендаций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а также развития конкурентной среды на территории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р по устранению административных барьеров при осуществлении предпринимательской деятельности, в том числе по повышению механизмов взаимодействия органов местного самоуправления, территориальных органов федеральных органов исполнительной власти, организаций и индивидуальных предпринимателей, а также общественных организаций по вопросам реализации муниципальной политики в области развития конкуренции, предпринимательской активности и имущественной поддержки на территории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повышению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стимулированию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формированию положительного имиджа малого и среднего предпринимательства, предпринимательской культуры и этики деловых отношений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общественной экспертизы действующих муниципальных нормативных правовых актов и проектов муниципальных нормативных правовых актов, регулирующих деятельность субъектов малого и среднего предпринимательства, в целях их совершенствования.   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1074" w:hanging="3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осуществления инвестиционной деятельности: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ind w:left="1794" w:hanging="10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инвестиционного климата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организация взаимодействия органов государственной власти, органов местного самоуправления города Перми и лиц, участвующих в инвестиционных процессах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азработка и рассмотрение предложений по решению вопросов, отнесенных к компетенции администрации города Перми,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работка предложений по поддержке инвестиционных процессов и стимулированию инвестиционной активности в городе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определению приоритетных направлений социально-экономического развития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механизмов стимулирования роста инвестиционной активности и привлечения средств инвесторов для развития экономики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требований к основным критериям инвестиционных проектов, сопровождаемых администрацией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влияющих на развитие инвестиционной деятельности в городе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оекта плана создания объектов инвестиционной деятельности и объектов необходимой транспортной, энергетической и социальной инфраструктуры в городе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тчетов органа, уполномоченного на подготовку заключений об оценке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роведение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совершенствованию нормативной правовой базы, регулирующей инвестиционную деятельность, финансово-кредитную и налоговую политику города Перми в отношении инвесторов, а также политику в области муниципально-частного партнерства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инвестиционных предложений по отраслям экономики и социальной сферы, планируемых к реализации на территории города Перми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б одобрении (неодобрении) Декларации в соответствии с Единым регламентом сопровождения инвестиционных проектов по принципу «одного окна» в городе Перми, утвержденным постановлением администрации города Перми от 15.07.2015 № 465;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б одобрении (неодобрен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вестиционного проекта, претендующего на присвоение статуса «приоритетный инвестиционный проект»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фере реализации в городе Перми мероприятий по поддержке экономик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 подготовка предложений по осуществлению мероприят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объемов финансирования мероприят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остоянного контроля за реализацией принятых решен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оведения комплексного анализа и определение направлений дальнейшего развития экономики города Перми, выявление основных ограничений развития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ероприятий по поддержке реального сектора экономики, включая снижение издержек для бизнеса и системообразующих предприятий, отдельных отраслей экономики, малого и среднего предпринимательства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ероприятий по осуществлению мониторинга в экономической и социальной сферах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ава Совета</w:t>
      </w:r>
    </w:p>
    <w:p>
      <w:pPr>
        <w:pStyle w:val="Normal"/>
        <w:suppressAutoHyphens w:val="true"/>
        <w:autoSpaceDE w:val="false"/>
        <w:ind w:left="1080" w:hanging="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ля осуществления возложенных на него задач имеет право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предложения органам государственной власти, органам местного самоуправления города Перми и заинтересованным лицам по вопросам, относящимся к компетенции Совета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сведения и материалы, необходимые для проведения заседаний Совета, от органов государственной власти, органов местного самоуправления, а также организаций и индивидуальных предпринимателей, осуществляющих деятельность на территории города Перми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глашать на заседания Совета и заслушивать представителей органов государственной власти, органов местного самоуправления, представителей организаций и индивидуальных предпринимателей, не входящих в состав Совета (по согласованию) по вопросам, относящимся к компетенции Совета.</w:t>
      </w:r>
    </w:p>
    <w:p>
      <w:pPr>
        <w:pStyle w:val="Normal"/>
        <w:suppressAutoHyphens w:val="true"/>
        <w:autoSpaceDE w:val="false"/>
        <w:ind w:left="45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деятельности Совета</w:t>
      </w:r>
    </w:p>
    <w:p>
      <w:pPr>
        <w:pStyle w:val="Normal"/>
        <w:suppressAutoHyphens w:val="true"/>
        <w:autoSpaceDE w:val="false"/>
        <w:ind w:left="142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Совет состоит из председателя, заместителя председателя, секретаря и членов Совета.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ю Совета руководит председатель Совета – Глава города Перми. В период отсутствия председателя его обязанности исполняет заместитель председателя Совета. 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ове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. информирует членов Совета о месте, времени и повестке заседания, обеспечивает при необходимости информационными материалам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2. оформляет протоколы заседаний и осуществляет контроль за выполнением решений Со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организует участие в заседаниях Совета представителей организаций, индивидуальных предпринимателей, деятельность которых связана с рассматриваемыми на заседании Совета вопросами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4.4. В случае отсутствия секретаря Совета его полномочия выполняет другой член Совета по решению председателя Рабочей группы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я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развитию малого и среднего предпринимательства, созданию благоприятного инвестиционного климата и привлечению инвестиций в город Пермь, поддержке экономики и подлежащих рассмотрению на заседании Совета в соответствии с Положением о Совете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вестку и порядок рассмотрения вопросов на заседаниях Совета определяет председатель Совета по предложениям заместителя председателя Совета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принимаются путем открытого голосования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отражаются в протоколе заседания Совета. 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к нему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ое обеспечение деятельности Совета осуществляет  департамент экономики и промышленной политики администрации города Перми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………. № …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а по</w:t>
      </w:r>
      <w:r>
        <w:rPr>
          <w:b/>
          <w:bCs/>
          <w:sz w:val="28"/>
          <w:szCs w:val="24"/>
        </w:rPr>
        <w:t xml:space="preserve"> предпринимательству и улучшению инвестиционного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лимата в городе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60"/>
        <w:gridCol w:w="6123"/>
      </w:tblGrid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Эдуард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Пермскому краю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як 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ссоциации "Пермская гильдия добросовестных предприятий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есфамильный 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вадзе Арсен Дав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н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развитию малого и среднего предпринимательства Пермского края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 Станислав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го департамента Союза Пермской торгово-промышленной палаты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митрий Кад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кафедрой теории и практики управления Перм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производственного отделения "Пермские городские электрические сети" филиала ОАО "МРСК Урала" - "Пермэнерго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мышленности Министерства промышленности, предпринимательства и торговли Пермского края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ного управляющего директора ООО "НОВОГОР-Прикамье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АКБ "Фора-Банк" (АО) в городе Пермь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ентских менеджеров РГС Пермское отделение N 6984 ПАО "Сбербанк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Андр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ермского регионального отделения Общероссийской общественной организации малого и среднего предпринимательства "ОПОРА РОССИИ", заместитель директора ООО "Валкон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ья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чков 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по Пермскому краю Уральского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аве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Пермском крае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лекс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митрий Вале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атья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ин 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их, финансовых и бухгалтерских экспертиз Союза Пермской торгово-промышленной палат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дидат экономических наук, доцент, заместитель заведующего кафедрой учета, аудита и экономического анализа федерального государственного бюджетного образовательного учреждения высшего образования "Пермский государственный национальный исследовательский университет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"Корпорация развития малого и среднего предпринимательства Пермского края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, заместитель генерального директора государственного бюджетного учреждения Пермского края "Агентство инвестиционного развития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Дмитрий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ер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Ильдар Раф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деления ПКРО ООО "Деловая Россия", директор ООО "Краснокамский РМЗ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Пермский бизнес-инкубатор"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асили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сун Вероника Валер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Владислав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ОР ПК "Сотрудничество", заместитель генерального директора ПАО "ПНППК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"Комбинат питания "Вкус и качество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"Вираж" (по согласованию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6:00Z</dcterms:created>
  <dc:creator>Сергей</dc:creator>
  <dc:description/>
  <cp:keywords/>
  <dc:language>en-US</dc:language>
  <cp:lastModifiedBy>Онянова Елена Алексеевна</cp:lastModifiedBy>
  <cp:lastPrinted>2023-11-13T14:50:00Z</cp:lastPrinted>
  <dcterms:modified xsi:type="dcterms:W3CDTF">2023-11-14T07:20:00Z</dcterms:modified>
  <cp:revision>4</cp:revision>
  <dc:subject/>
  <dc:title> </dc:title>
</cp:coreProperties>
</file>