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>О внесении изменений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ому постановлением администрации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rFonts w:eastAsia="Calibri"/>
          <w:b/>
          <w:sz w:val="28"/>
          <w:szCs w:val="28"/>
          <w:lang w:eastAsia="en-US"/>
        </w:rPr>
        <w:t>города Перми от 29.09.2021 № 773</w:t>
      </w:r>
      <w:bookmarkStart w:id="0" w:name="_Hlk108084523"/>
      <w:r>
        <w:rPr>
          <w:rFonts w:eastAsia="Calibri"/>
          <w:b/>
          <w:sz w:val="28"/>
          <w:szCs w:val="28"/>
          <w:lang w:eastAsia="en-US"/>
        </w:rPr>
        <w:t xml:space="preserve">  </w:t>
      </w:r>
      <w:bookmarkEnd w:id="0"/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ому постановлением администрации города Перми от 29 сентября 2021 г. № 773 (в ред. от 20.10.2021 № 927, от 11.11.2021 № 995, от 23.12.2021 № 1201, от 19.04.2022 № 295, от 13.07.2022 № 599, от 19.10.2022 № 991, от 08.11.2022 № 1135, от 01.12.2022 № 1224, от 12.12.2022 № 1279, от 30.12.2022 № 1424, от 09.01.2023 № 2, от 16.05.2023 № 394, от 10.08.2023 № 690, от 20.09.2023 № 864, 13.10.2023 № 1032) </w:t>
      </w:r>
      <w:bookmarkStart w:id="1" w:name="_Hlk78472547"/>
      <w:r>
        <w:rPr>
          <w:sz w:val="28"/>
          <w:szCs w:val="28"/>
        </w:rPr>
        <w:t>следующие изм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, реализация мероприятий, направленных на обеспечение доведения средней заработной платы педагогических работников учреждений, реализующих программы дополнительного образования, до уровня средней заработной платы учителей общеобразовательных учреждений 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5. Размер субсидий на иные цели опреде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ышение фонда оплаты труда путем индексации планируемого фонда оплаты труда, исчисленного из нормативных затрат на оказание соответствующих муниципальных услуг (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оведения средней заработной платы педагогических работников учреждений, до уровня средней заработной платы не ниже среднего для учителей в регионе в соответствии с Указом Президента Российской Федерации от 01 июня 2012 г. № 761 «О национальной стратегии действий в интересах детей на 2012-2017 годы» как разница между средней заработной платой педагогических работников и средней заработной платой учителей общеобразовательных учреждений, исходя из среднесписочной численности педагогических работников.»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2" w:name="_Hlk108020125"/>
      <w:bookmarkEnd w:id="1"/>
      <w:bookmarkEnd w:id="2"/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08020125"/>
      <w:bookmarkEnd w:id="3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52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-142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42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ind w:left="-142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-ОБОСНОВАНИЕ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ы субсидий на иные цели на предоставление бюджетным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втономным учреждениям, подведомственным департаменту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молодежной политики администрации города Перми,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й на иные цели на повышение фонда оплаты труд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804"/>
        <w:gridCol w:w="24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показателя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мма, тыс. руб. </w:t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д оплаты труда, исчисленный из нормативных затрат на оказание соответствующих муниципальных услуг с учетом индек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&lt;*&gt; В соответствии с </w:t>
      </w:r>
      <w:hyperlink r:id="rId11">
        <w:r>
          <w:rPr>
            <w:rStyle w:val="InternetLink"/>
            <w:color w:val="0000FF"/>
            <w:kern w:val="2"/>
            <w:sz w:val="28"/>
            <w:szCs w:val="28"/>
          </w:rPr>
          <w:t>пунктом 2.5</w:t>
        </w:r>
      </w:hyperlink>
      <w:r>
        <w:rPr>
          <w:kern w:val="2"/>
          <w:sz w:val="28"/>
          <w:szCs w:val="28"/>
        </w:rPr>
        <w:t xml:space="preserve">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7"/>
      </w:tblGrid>
      <w:tr>
        <w:trPr>
          <w:trHeight w:val="1681" w:hRule="atLeast"/>
        </w:trPr>
        <w:tc>
          <w:tcPr>
            <w:tcW w:w="9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уководитель учреждения 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396"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___» ___________ _____ г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4" w:name="_Hlk150847880"/>
      <w:bookmarkEnd w:id="4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_Hlk150847880"/>
      <w:bookmarkStart w:id="6" w:name="_Hlk150847880"/>
      <w:bookmarkEnd w:id="6"/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78"/>
        <w:gridCol w:w="1814"/>
        <w:gridCol w:w="1676"/>
        <w:gridCol w:w="2376"/>
        <w:gridCol w:w="1450"/>
        <w:gridCol w:w="128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OLE_LINK1"/>
            <w:bookmarkEnd w:id="7"/>
            <w:r>
              <w:rPr>
                <w:sz w:val="28"/>
                <w:szCs w:val="28"/>
              </w:rPr>
              <w:t>№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ексацию 8,53% с 01.10.202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доведения средней заработной платы педагогических работников до уровня средней заработной платы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49"/>
        <w:gridCol w:w="1817"/>
        <w:gridCol w:w="1676"/>
        <w:gridCol w:w="2376"/>
        <w:gridCol w:w="1412"/>
        <w:gridCol w:w="131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1 </w:t>
            </w:r>
            <w:r>
              <w:rPr>
                <w:sz w:val="28"/>
                <w:szCs w:val="28"/>
              </w:rPr>
              <w:t>им. А.И. Хачатурян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5 284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6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 684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1 25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9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2 35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322 402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4 50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 4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 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2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 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6 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 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8 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5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 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591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5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091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 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 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2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3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им. </w:t>
            </w:r>
            <w:r>
              <w:rPr>
                <w:sz w:val="28"/>
                <w:szCs w:val="28"/>
              </w:rPr>
              <w:t>Д.Б. Кабалевског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4 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 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 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372,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4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972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 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 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 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 4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6 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6 7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3 203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8 2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5 003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 С учетом индексации фонда оплаты труда на 8,53 % с 01 октября 2023 г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B1EB18E12D8C5385CEDE11C358F22D3F8F42E3789BEAFA2E16F36736A6AC94D9C9787E09E7ECC3EF0AAFA65FB858E9E9272A2C3819D4765E5CA5200ETCyAE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Сергей</dc:creator>
  <dc:description/>
  <cp:keywords/>
  <dc:language>en-US</dc:language>
  <cp:lastModifiedBy>Чикарева Александра Алексеевна</cp:lastModifiedBy>
  <cp:lastPrinted>2023-11-14T10:22:00Z</cp:lastPrinted>
  <dcterms:modified xsi:type="dcterms:W3CDTF">2023-11-14T11:03:00Z</dcterms:modified>
  <cp:revision>102</cp:revision>
  <dc:subject/>
  <dc:title> </dc:title>
</cp:coreProperties>
</file>