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ходное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обязательство Пермск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, направлен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держку инициативной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и талантливой молодежи, утвержденно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6.09.2017 № 69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унктом 34 статьи 16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</w:t>
        <w:br/>
        <w:t xml:space="preserve">в Российской Федерации»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е и бюджетном процессе </w:t>
        <w:br/>
        <w:t xml:space="preserve">в городе Перми, утвержденным решением Пермской городской Думы </w:t>
        <w:br/>
        <w:t xml:space="preserve">от 28 августа 2007 г. № 18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ходное обязательство Пермского городского округа, направленного на поддержку инициативной и талантливой молодежи, утвержденное постановлением администрации города Перми от 06.09.2017 № 691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в ред. от 20.08.2020 № 722, от 22.12.2022 № 1332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3 признать утратившим сил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.о.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         Э.О. Сосн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35B5F9C0DF091694817C1E6A33F6AF2B10C51769A6D832CE46A8B20458543886D94042AF9697B43CF33A3450860D157CDE9B9768D0739D71m3E" TargetMode="External"/><Relationship Id="rId4" Type="http://schemas.openxmlformats.org/officeDocument/2006/relationships/hyperlink" Target="consultantplus://offline/ref=5C35B5F9C0DF0916948162137C5FABA4271E9F186AA7D66D9614AEE55B08526DC6994617ECD39AB53BF33A3450860D157CDE9B9768D0739D71m3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Лузина Валентина Валерьевна</cp:lastModifiedBy>
  <cp:lastPrinted>2019-06-06T14:16:00Z</cp:lastPrinted>
  <dcterms:modified xsi:type="dcterms:W3CDTF">2023-11-15T07:36:00Z</dcterms:modified>
  <cp:revision>36</cp:revision>
  <dc:subject/>
  <dc:title> </dc:title>
</cp:coreProperties>
</file>