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, 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распоряжением начальника департамента жилищно-коммунального 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 администрации города Перми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7.2023 № 059-04-03-5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жилищно-коммунального хозяйства администрации города Перми (далее – 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жилищно-коммунального хозяйства администрации города Перми от 3 июля 2023 г. № 059-04-03-51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департамента жилищно-коммунального хозяйства администрации города Перми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департамента </w:t>
        <w:br/>
        <w:t>с утвержденным Перечнем под подпись до 20 декабря 2023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жилищно-коммунального хозяйства администраци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азвития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развития коммунальной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контроля обязательств единых теплоснабжающих организаций и сезонной эксплуат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о работе с жилищным фондо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капитального ремонт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по работе с учреждениями и предприятия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благоустройства территорий многоквартирных домов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по работе с твердыми коммунальными отхода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дел благоустройства придомовых территор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ово-финансовы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ектор бюджетного прогнозирова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– начальник секто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контроля за соблюдением требований к сохранности жилищного фонда и предоставлению жилищных коммунальных услуг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контроля в сфере управления жилищным фондом и начислением платы за жилищные коммунальные услуг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административного делопроизводств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9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3-11-02T04:33:00Z</dcterms:modified>
  <cp:revision>21</cp:revision>
  <dc:subject/>
  <dc:title> </dc:title>
</cp:coreProperties>
</file>