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существления отдельных </w:t>
        <w:br/>
        <w:t xml:space="preserve">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7.11.2021 № 101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Внести в Порядок осуществления отдельных кадровых функций </w:t>
        <w:br/>
        <w:t>в администрации города Перми, утвержденный постановлением администрации города Перми от 17 ноября 2021 г. № 1016 (в ред. от 03.03.2022 № 140, от 27.05.2022 № 414, от 28.03.2023 № 214),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3.3.1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. после абзаца двенадцатого дополнить абзацем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сотрудник при получении от Ответственного сотрудника ФО, ТО личного заявления об увольнении первого заместителя, заместителей руководителя ФО, ТО направляет его Главе города Перми и руководителю аппарата администрации города Перми для ознакомления;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сле абзаца пятнадцатого дополнить абзацем следующего содержания: </w:t>
      </w:r>
    </w:p>
    <w:p>
      <w:pPr>
        <w:pStyle w:val="ConsPlusNormal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 отношении заместителей ФП заявление об увольнении дополнительно направляется Уполномоченным сотрудником посредством СЭД Главе города Перми и руководителю аппарата администрации города Перми для ознакомления.». 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.2.1 абзацы четвертый, девятый признать утратившими силу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3.3.5.2. после слов: «настоящего Порядка» дополнить словами: «, увольнении первых заместителей, заместителей руководителей ФО, ТО, заместителей ФП).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9:00Z</dcterms:created>
  <dc:creator>Сергей</dc:creator>
  <dc:description/>
  <cp:keywords/>
  <dc:language>en-US</dc:language>
  <cp:lastModifiedBy>Чабанова Ольга Андреевна</cp:lastModifiedBy>
  <cp:lastPrinted>2023-11-15T12:01:00Z</cp:lastPrinted>
  <dcterms:modified xsi:type="dcterms:W3CDTF">2023-11-15T07:02:00Z</dcterms:modified>
  <cp:revision>6</cp:revision>
  <dc:subject/>
  <dc:title/>
</cp:coreProperties>
</file>