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11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6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11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6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Об отмене режим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резвычайная ситуац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 пунктом 26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 декабря 2003 г. № 794 </w:t>
        <w:br/>
        <w:t xml:space="preserve">«О единой государственной системе предупреждения и ликвидации чрезвычайных ситуаций», в связи с отсутствием угрозы жизни и здоровью граждан, завершением работ по ликвидации чрезвычайной ситуации, </w:t>
      </w:r>
      <w:r>
        <w:rPr>
          <w:rFonts w:eastAsia="Calibri"/>
          <w:sz w:val="28"/>
          <w:szCs w:val="28"/>
          <w:lang w:eastAsia="en-US"/>
        </w:rPr>
        <w:t xml:space="preserve">связанной с ухудшением технического состояния несущих конструкций здания (критическое состояние межэтажных деревянных перекрытий) и аварией на коммуникациях жизнеобеспечения жилого аварийного многоквартирного жилого дома, расположенного по адресу: г. Пермь, ул. Куйбышева, 68 в Свердловском районе города Перми (далее – МКД) (система теплоснабжения восстановлению не подлежит в связи с ее износом более 80 %), с нарушением условий жизнедеятельности 50 человек и более </w:t>
        <w:br/>
        <w:t>на 1 сут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тменить режим функционирования «Чрезвычайная ситуация» </w:t>
        <w:br/>
        <w:t xml:space="preserve">для органов управления и сил районного звена территориальной подсистемы </w:t>
        <w:br/>
        <w:t xml:space="preserve">единой государственной системы предупреждения и ликвидации чрезвычайных </w:t>
        <w:br/>
        <w:t>ситуаций Пермского края, а также установленный местный уровень реагирования с 15 ноября 2023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чальнику департамента социальной политики администрации города Перми Овсянниковой Ю.А. </w:t>
      </w:r>
      <w:r>
        <w:rPr>
          <w:rFonts w:eastAsia="Calibri"/>
          <w:sz w:val="28"/>
          <w:szCs w:val="28"/>
          <w:lang w:eastAsia="en-US"/>
        </w:rPr>
        <w:t xml:space="preserve">организовать возмещение расходов, связанных </w:t>
        <w:br/>
        <w:t xml:space="preserve">с арендой жилых помещений, для размещения собственников и нанимателей (муниципальной собственности) жилых помещений аварийного МКД, имеющих </w:t>
        <w:br/>
        <w:t>в собственности единственное жилье в границах административного деления Пермского городского округа, в период с 23 октября 2023 г. по 22 октября 2024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Главе администрации Свердловского района города Перми </w:t>
        <w:br/>
        <w:t xml:space="preserve">Филиппову А.Е. организовать ограничение доступа </w:t>
      </w:r>
      <w:r>
        <w:rPr>
          <w:rFonts w:eastAsia="Calibri"/>
          <w:sz w:val="28"/>
          <w:szCs w:val="28"/>
          <w:lang w:eastAsia="en-US"/>
        </w:rPr>
        <w:t xml:space="preserve">неопределенного круга лиц </w:t>
        <w:br/>
        <w:t>в аварийный МКД в период с 23 октября 2023 г. по 22 октября 2024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Признать утратившими силу постановления администрации города Пер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0 октября 2023 г. № 1154 «О введении режима чрезвычайной ситу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13 ноября 2023 г. № 1242 «О внесении изменений в постановление администрации города Перми от 20.10.2023 № 1154 «О введении режима чрезвычайной ситу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о дня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возложить на исполняющего обязанности заместителя главы администрации города Перми Турова А.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spacing w:lineRule="exact" w:line="240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  Э.О. Сосн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680" w:top="1276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Основной текст_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60" w:after="780"/>
      <w:jc w:val="center"/>
    </w:pPr>
    <w:rPr>
      <w:sz w:val="27"/>
      <w:szCs w:val="27"/>
      <w:shd w:fill="FFFFFF" w:val="clear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2:04:00Z</dcterms:created>
  <dc:creator>Сергей</dc:creator>
  <dc:description/>
  <cp:keywords/>
  <dc:language>en-US</dc:language>
  <cp:lastModifiedBy>Крылова Дарья Сергеевна</cp:lastModifiedBy>
  <cp:lastPrinted>2023-11-14T17:04:00Z</cp:lastPrinted>
  <dcterms:modified xsi:type="dcterms:W3CDTF">2023-11-15T12:31:00Z</dcterms:modified>
  <cp:revision>8</cp:revision>
  <dc:subject/>
  <dc:title> </dc:title>
</cp:coreProperties>
</file>