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 xml:space="preserve">О внесении изменений в пункт 2.3 Порядка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обустройство контейнерн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лощадок нового образца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придомовых территория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многоквартирных домов</w:t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>города Перми,</w:t>
      </w:r>
      <w:r>
        <w:rPr/>
        <w:t xml:space="preserve"> </w:t>
      </w:r>
      <w:r>
        <w:rPr>
          <w:b/>
        </w:rPr>
        <w:t xml:space="preserve">утвержденного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т 28.09.2023 № 921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 сентября 2020 г. 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25 марта 2019 г. № 224-п </w:t>
        <w:br/>
        <w:t xml:space="preserve">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, решением Пермской городской Думы от 28 августа 2007 г. № 185 «Об утверждении Положения </w:t>
        <w:br/>
        <w:t xml:space="preserve">о бюджете и бюджетном процессе в городе Перми», постановлением администрации города Перми от 20 октября 2021 г. № 924 «Об утверждении муниципальной программы «Развитие системы жилищно-коммунального хозяйства в городе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ункт 2.3 Порядка предоставления субсидий на обустройство контейнерных площадок нового образца на придомовых территориях многоквартирных домов города Перми, утвержденного постановлением администрации города Перми от 28 сентября 2023 г. № 921, дополнив словами «и(или) бюджета города Перм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>Э.О. Сосн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3:00Z</dcterms:created>
  <dc:creator>Сергей</dc:creator>
  <dc:description/>
  <cp:keywords/>
  <dc:language>en-US</dc:language>
  <cp:lastModifiedBy>Лошманова</cp:lastModifiedBy>
  <cp:lastPrinted>2023-08-03T16:57:00Z</cp:lastPrinted>
  <dcterms:modified xsi:type="dcterms:W3CDTF">2023-11-15T12:48:00Z</dcterms:modified>
  <cp:revision>12</cp:revision>
  <dc:subject/>
  <dc:title> </dc:title>
</cp:coreProperties>
</file>