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социальной политики администрации города Перми (далее –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Департамента </w:t>
        <w:br/>
        <w:t xml:space="preserve">от 17 сентября 2022 года № 059-20-03-05-192 «Об утверждении перечня 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сектора правовой работы Департ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Департамента </w:t>
        <w:br/>
        <w:t>с утвержденным Перечнем под подпись 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Ю.А. Овсянни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политик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социальной политики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 правовой работы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 социальной поддержки: 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социальной помощ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ind w:left="567" w:hanging="0"/>
        <w:rPr/>
      </w:pPr>
      <w:r>
        <w:rPr>
          <w:sz w:val="28"/>
        </w:rPr>
        <w:t>главный специалист (контролирующий исполнение муниципальных контрактов)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по работе с гражданам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по делам семьи и детства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рофилактики детского и семейного неблагополуч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уполномоченный составлять протоколы </w:t>
        <w:br/>
        <w:t>об административных правонарушениях)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по управлению проектами и общим вопросам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Сергей</dc:creator>
  <dc:description/>
  <cp:keywords/>
  <dc:language>en-US</dc:language>
  <cp:lastModifiedBy>Сотникова Елена Васильевна</cp:lastModifiedBy>
  <cp:lastPrinted>2023-11-14T14:22:00Z</cp:lastPrinted>
  <dcterms:modified xsi:type="dcterms:W3CDTF">2023-11-14T09:45:00Z</dcterms:modified>
  <cp:revision>26</cp:revision>
  <dc:subject/>
  <dc:title> </dc:title>
</cp:coreProperties>
</file>