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24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департаменте дорог и благоустройства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дорог и благоустройства администрации города Перми от 15.06.2022 № 059-24-01-06-30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правовых актов департамента дорог и благоустройства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еречень должностей муниципальной службы </w:t>
        <w:br/>
        <w:t xml:space="preserve">в департаменте дорог и благоустройства администрации города Перми, при назначении 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распоряжением начальника департамента дорог и благоустройства администрации города Перми от 15 июня 2022 г. № 059-24-01-06-30, изложив </w:t>
        <w:br/>
        <w:t>в редакции согласно приложению к настоящему распоря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чальнику отдела по общим вопросам департамента дорог </w:t>
        <w:br/>
        <w:t>и благоустройства администрации города Перми обеспеч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знакомление муниципальных служащих департамента дорог </w:t>
        <w:br/>
        <w:t>и благоустройства администрации города Перми с настоящим распоряжением под подпись до 20 декабря 2023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. Мясоед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 дорог и благоустройства администрации 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 № ____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дорог и благоустро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департамента - начальник отдела организации 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по общим вопросам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Юридический отдел: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технической политики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по муниципальному дорожному контролю: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ктор по реализации национальных проектов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дел садово-паркового хозяйства и объектов ритуального назначения: </w:t>
      </w:r>
    </w:p>
    <w:p>
      <w:pPr>
        <w:pStyle w:val="ConsPlusNormal"/>
        <w:spacing w:lineRule="auto" w:line="360" w:before="0" w:after="0"/>
        <w:ind w:left="567"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left="567"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left="567"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ово-экономическое управление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 – экономического управления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тдел планирования и экономического анализа: 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Сектор межбюджетного финансирования: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организации дорожного движения:</w:t>
      </w:r>
    </w:p>
    <w:p>
      <w:pPr>
        <w:pStyle w:val="ConsPlusNormal"/>
        <w:spacing w:lineRule="auto" w:line="360" w:before="0" w:after="0"/>
        <w:ind w:left="567" w:right="278" w:hanging="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 w:before="0" w:after="0"/>
        <w:ind w:left="567" w:right="276" w:hanging="2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организации дорожной деятельности и наружного освещения: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1:00Z</dcterms:created>
  <dc:creator>Сергей</dc:creator>
  <dc:description/>
  <cp:keywords/>
  <dc:language>en-US</dc:language>
  <cp:lastModifiedBy>Иванова Наталья Павловна</cp:lastModifiedBy>
  <cp:lastPrinted>2018-05-14T12:02:00Z</cp:lastPrinted>
  <dcterms:modified xsi:type="dcterms:W3CDTF">2023-11-15T05:12:00Z</dcterms:modified>
  <cp:revision>8</cp:revision>
  <dc:subject/>
  <dc:title> </dc:title>
</cp:coreProperties>
</file>